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із загибеллю 29.08.2014 під час виконання військового обов’язку Конопацького Сергія Васильовича, стрільця 2-ї роти охорони         військової частини – польова пошта В 2603, солда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   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24.11.2017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  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покласти на заступника міського голови відповідно до розподілу обов’язків, координацію роботи – на відділ з питань внутрішньої політики апарату міської ради і виконкому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>Міський голова</w:t>
        <w:tab/>
        <w:t xml:space="preserve">Ю.Вілкул </w:t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3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1-23T14:35:00Z</dcterms:modified>
  <cp:revision>3</cp:revision>
  <dc:subject/>
  <dc:title> </dc:title>
</cp:coreProperties>
</file>