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оховання Світличного В.М. на кладовищі "Криворізьке"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Закону України «Про поховання та похоронну справу»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Центрально-Міської районної у місті ради та волевиявлення родичів померлого Світличного Віктора Миколайович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поховання Світличного Віктора Миколайовича на кладовищі «Криворізьке» у Центрально-Міському районі.</w:t>
      </w:r>
    </w:p>
    <w:p>
      <w:pPr>
        <w:pStyle w:val="Style14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за виконанням рішення покласти на заступника міського</w:t>
      </w:r>
    </w:p>
    <w:p>
      <w:pPr>
        <w:pStyle w:val="Normal"/>
        <w:rPr>
          <w:szCs w:val="28"/>
        </w:rPr>
      </w:pPr>
      <w:r>
        <w:rPr>
          <w:szCs w:val="28"/>
        </w:rPr>
        <w:t>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23T12:29:00Z</dcterms:modified>
  <cp:revision>3</cp:revision>
  <dc:subject/>
  <dc:title> </dc:title>
</cp:coreProperties>
</file>