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рофілактичного  медичного огляду  працівни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szCs w:val="28"/>
          <w:lang w:eastAsia="uk-UA"/>
        </w:rPr>
        <w:t>З метою створення єдиного порядку організації проведення щорічного профілактичного медичного огляду працівників виконкомів міської ради та    район</w:t>
        <w:softHyphen/>
        <w:t>них у місті рад, забезпечення своєчасної первинної й вторинної профілактики ускладнень захворювань; керуючись Кодексом Законів про працю України, Законом України «Про місцеве самоврядування в Україні»:</w:t>
      </w:r>
    </w:p>
    <w:p>
      <w:pPr>
        <w:pStyle w:val="Normal"/>
        <w:autoSpaceDE w:val="false"/>
        <w:ind w:firstLine="691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26" w:leader="none"/>
        </w:tabs>
        <w:autoSpaceDE w:val="false"/>
        <w:ind w:left="686" w:firstLine="23"/>
        <w:rPr/>
      </w:pPr>
      <w:r>
        <w:rPr>
          <w:szCs w:val="28"/>
          <w:lang w:eastAsia="uk-UA"/>
        </w:rPr>
        <w:t>1.</w:t>
      </w:r>
      <w:r>
        <w:rPr>
          <w:sz w:val="20"/>
          <w:szCs w:val="20"/>
          <w:lang w:eastAsia="uk-UA"/>
        </w:rPr>
        <w:t xml:space="preserve"> </w:t>
      </w:r>
      <w:r>
        <w:rPr>
          <w:szCs w:val="28"/>
          <w:lang w:eastAsia="uk-UA"/>
        </w:rPr>
        <w:t>Затвердити графіки проведення: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09"/>
        <w:jc w:val="both"/>
        <w:rPr/>
      </w:pPr>
      <w:r>
        <w:rPr>
          <w:szCs w:val="28"/>
          <w:lang w:eastAsia="uk-UA"/>
        </w:rPr>
        <w:t>1.1</w:t>
      </w:r>
      <w:r>
        <w:rPr>
          <w:sz w:val="20"/>
          <w:szCs w:val="20"/>
          <w:lang w:eastAsia="uk-UA"/>
        </w:rPr>
        <w:tab/>
      </w:r>
      <w:r>
        <w:rPr>
          <w:szCs w:val="28"/>
          <w:lang w:eastAsia="uk-UA"/>
        </w:rPr>
        <w:t>флюорографічного огляду працівників виконкому міської ради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before="5" w:after="0"/>
        <w:ind w:firstLine="709"/>
        <w:jc w:val="both"/>
        <w:rPr/>
      </w:pPr>
      <w:r>
        <w:rPr>
          <w:szCs w:val="28"/>
          <w:lang w:eastAsia="uk-UA"/>
        </w:rPr>
        <w:t>1.2</w:t>
      </w:r>
      <w:r>
        <w:rPr>
          <w:sz w:val="20"/>
          <w:szCs w:val="20"/>
          <w:lang w:eastAsia="uk-UA"/>
        </w:rPr>
        <w:tab/>
      </w:r>
      <w:r>
        <w:rPr>
          <w:szCs w:val="28"/>
          <w:lang w:eastAsia="uk-UA"/>
        </w:rPr>
        <w:t>профілактичного медичного огляду працівників виконкому міської ради (додаються)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before="5" w:after="0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0" w:firstLine="691"/>
        <w:jc w:val="both"/>
        <w:rPr/>
      </w:pPr>
      <w:r>
        <w:rPr>
          <w:szCs w:val="28"/>
          <w:lang w:eastAsia="uk-UA"/>
        </w:rPr>
        <w:t>Управлінню охорони здоров'я виконкому Криворізької міської ради організувати проведення флюорографічного та профілак</w:t>
        <w:softHyphen/>
        <w:t xml:space="preserve">тичного медичного огляду працівників виконкомів міської ради, районних у місті рад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691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91"/>
        <w:jc w:val="both"/>
        <w:rPr/>
      </w:pPr>
      <w:r>
        <w:rPr>
          <w:szCs w:val="28"/>
          <w:lang w:eastAsia="uk-UA"/>
        </w:rPr>
        <w:t>Зобов'язати  керівників  комунальних  установ «Центр первинної медико-санітарної допомоги №№ 1, 3, 4, 5, 6» Криворізької міської ради  Косяк Н.В.,  Пашковську Л.О.,  Логінову A.A.,  Кузнецову А.О., Семеніхіну А.І. та рекомендувати керівникам комунальних закладів «Криворізька міська лікарня №№1, 3, 4, 5, 7, 9, 10, 11, 16» Дніпропетровської  обласної  ради»  Алексеєву І.Ю.,       Коровіну  І.В.,  Шевченко  Н.Г., Мудрій  Л.О., Стародубському П.А., Климо-вич О.В., Семенів В.М., Грищенко І.О., Криштопі І.П. забезпечити проходження профілактичного медичного огляду працівниками виконкому міської ради та районних у місті рад згідно з додатком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691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7088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ловам районних у місті рад та керівникам відділів, управлінь, інших виконавчих органів міської ради взяти під особистий контроль проходження медичного огляду працівниками.</w:t>
      </w:r>
    </w:p>
    <w:p>
      <w:pPr>
        <w:pStyle w:val="Normal"/>
        <w:autoSpaceDE w:val="false"/>
        <w:ind w:firstLine="691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autoSpaceDE w:val="false"/>
        <w:ind w:firstLine="691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 Установити єдиний час проведення профілактичного огляду з 8.00 до 10.30 годин, флюорографічного огляду з 8.00 до 16.00 години (перерва з 13.30 до 14.00 години).</w:t>
      </w:r>
    </w:p>
    <w:p>
      <w:pPr>
        <w:pStyle w:val="Normal"/>
        <w:autoSpaceDE w:val="false"/>
        <w:ind w:firstLine="691"/>
        <w:jc w:val="both"/>
        <w:rPr/>
      </w:pPr>
      <w:r>
        <w:rPr>
          <w:szCs w:val="28"/>
        </w:rPr>
        <w:t>6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bCs/>
          <w:i/>
          <w:iCs/>
          <w:szCs w:val="28"/>
          <w:lang w:eastAsia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3T12:04:00Z</dcterms:modified>
  <cp:revision>4</cp:revision>
  <dc:subject/>
  <dc:title> </dc:title>
</cp:coreProperties>
</file>