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ідповідальної особи при застосуванні цифрового електронного підпис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 виконання п.9 Постанови Кабінету Міністрів України від 28 жовтня 2004 року №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, керуючись Законом України «Про місцеве самоврядування в Україні»:</w:t>
      </w:r>
    </w:p>
    <w:p>
      <w:pPr>
        <w:pStyle w:val="TextBody"/>
        <w:spacing w:before="240" w:after="0"/>
        <w:ind w:firstLine="748"/>
        <w:rPr/>
      </w:pPr>
      <w:r>
        <w:rPr>
          <w:b w:val="false"/>
          <w:i w:val="false"/>
          <w:iCs/>
          <w:sz w:val="28"/>
          <w:szCs w:val="28"/>
        </w:rPr>
        <w:t>1. Призначити відповідальною особою при застосуванні електронного цифрового підпису в Криворізькій міській раді  Мисько Світлану Сергіївну,  головного спеціаліста, бухгалтера апарату міської ради і виконкому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2. Визнати таким, що втратило чинність, розпорядження міського голови від 30.05.2016 №99-р «</w:t>
      </w:r>
      <w:r>
        <w:rPr/>
        <w:t>Про призначення відповідальної особи при застосуванні цифрового електронного підпису», зі змінами, унесеними розпорядженнями міського голови від 06.04.2017 №68-р, 13.09.2017 №201-р «Про внесення змін до розпорядження міського голови від 30.05.2016 №99-р «Про призначення відповідальної особи при застосуванні цифрового електронного підпису».</w:t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    </w:t>
      </w:r>
      <w:r>
        <w:rPr>
          <w:b w:val="false"/>
          <w:i w:val="false"/>
          <w:iCs/>
          <w:sz w:val="28"/>
          <w:szCs w:val="28"/>
        </w:rPr>
        <w:t>3. Контроль за виконанням розпорядження покласти на секретаря міської ради Маляренка С.В.</w:t>
      </w:r>
    </w:p>
    <w:p>
      <w:pPr>
        <w:pStyle w:val="TextBody"/>
        <w:spacing w:lineRule="auto" w:line="276"/>
        <w:ind w:firstLine="72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basedOn w:val="Style11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3T11:52:00Z</dcterms:modified>
  <cp:revision>4</cp:revision>
  <dc:subject/>
  <dc:title> </dc:title>
</cp:coreProperties>
</file>