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</w:t>
      </w:r>
      <w:r>
        <w:rPr/>
        <w:t xml:space="preserve">озпоряджень Кабінету Міністрів України від 18 жовтня 2017 року №783-р «Про перерозподіл обсягу освітньої субвенції з державного бюджету місцевим бюджетам у 2017 році», голови Дніпропетровської обласної ради від 17 листопада  2017 року  №333-р  «Про  внесення  змін  до  рішення  обласної ради від 02 грудня  2016 року №116-7/VIІ «Про обласний бюджет на 2017 рік»,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Департаменту соціальної політики, управлінням охорони здоров’я, освіти і науки, фінансовому, комітету з фізичної культури і спорту  виконкому  Криворізької  міської  ради: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23T11:28:00Z</dcterms:modified>
  <cp:revision>3</cp:revision>
  <dc:subject/>
  <dc:title> </dc:title>
</cp:coreProperties>
</file>