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розпоря-дження     міського      голови від 13.11.2017  №258-р «Про  керівників комунальних  устано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еруючись Кодексом законів про працю України, ст. 42 Закону України «Про місцеве самоврядування в Україні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Унести  зміни  до  розпорядження  міського  голови  від 13.11.2017 №258-р  «Про  керівників  комунальних  установ»,  а саме: викласти в новій редакції пункт 2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 2. Призначити  строком на 3 місяці виконуючими обов’язки головних лікарів комунальних устан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1» Криворізької міської ради з 14.11.2017  КОСЯК Наталію Володими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2» Криворізької міської ради з 24.11.2017   КВЯТКОВСЬКУ Світлану Октає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3» Криворізької міської ради з 14.11.2017   ПАШКОВСЬКУ Ліну Олександ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4» Криворізької міської ради з 24.11.2017   ЛОГІНОВУ Анжеліку Анатолії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5» Криворізької міської ради з 14.11.2017   КУЗНЕЦОВУ Анастасію Олександ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6» Криворізької міської ради з 24.11.2017  СЕМЕНІХІНУ Аллу Іванівну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3T08:38:00Z</dcterms:modified>
  <cp:revision>3</cp:revision>
  <dc:subject/>
  <dc:title> </dc:title>
</cp:coreProperties>
</file>