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95529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ь фізичної особи-підприємця Мельнікової М.І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color w:val="000000"/>
          <w:spacing w:val="-2"/>
          <w:szCs w:val="28"/>
        </w:rPr>
        <w:tab/>
        <w:t xml:space="preserve">Розглянувши звернення фізичної особи-підприємця Мельнікової Марини Іванівни від 10.04.2017 №825/17, 22.06.2017 №5903/17, 30.06.2017 №6121/17, </w:t>
      </w:r>
      <w:r>
        <w:rPr>
          <w:color w:val="000000"/>
          <w:spacing w:val="-4"/>
          <w:szCs w:val="28"/>
        </w:rPr>
        <w:t>11.07.2017 №6462/17, 21.07.2017 №6698/17, 08.08.2017 №7249/17 про внесення на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4"/>
          <w:szCs w:val="28"/>
        </w:rPr>
        <w:t>розгляд міської ради проекту рішення щодо статусу земельних ділянок на вул. Би</w:t>
      </w:r>
      <w:r>
        <w:rPr>
          <w:color w:val="000000"/>
          <w:spacing w:val="-2"/>
          <w:szCs w:val="28"/>
        </w:rPr>
        <w:t>кова, 2а та вул. Парковій, 13а, підготовленого заявницею, зважаючи на те, що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firstLine="708"/>
        <w:jc w:val="both"/>
        <w:rPr/>
      </w:pPr>
      <w:r>
        <w:rPr>
          <w:color w:val="000000"/>
          <w:spacing w:val="-2"/>
          <w:szCs w:val="28"/>
        </w:rPr>
        <w:t>- відповідно до ст. 46 Закону України «Про місцеве самоврядування в Україні»  та Регламенту Криворізької міської ради, затвердженого рішенням міської ради від 15.12.2015 №15, зі змінами, заявниця не є суб’єктом подання пропозицій щодо винесення питань на розгляд ради та при цьому запропонований до розгляду проект рішення не відповідає вимогам стст. 50, 51, 123 Земельного кодексу Україн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firstLine="709"/>
        <w:jc w:val="both"/>
        <w:rPr/>
      </w:pPr>
      <w:r>
        <w:rPr>
          <w:color w:val="000000"/>
          <w:spacing w:val="-2"/>
          <w:szCs w:val="28"/>
        </w:rPr>
        <w:t>- означене питання неодноразово розглядалося міською радою з ухваленням відповідних рішень, заявниці були надані вичерпні роз’яснення з питання зміни категорії земель та вказувалося на порушення чинного законодавства України при користуванні нею наданими земельними ділянками, що носять системний та свідомий характер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firstLine="709"/>
        <w:jc w:val="both"/>
        <w:rPr/>
      </w:pPr>
      <w:r>
        <w:rPr>
          <w:color w:val="000000"/>
          <w:spacing w:val="-2"/>
          <w:szCs w:val="28"/>
        </w:rPr>
        <w:t>- указане питання неодноразово розглядалися управліннями виконкому міської ради, відділом у Криворізькому районі Головного управління Держгеокадастру у Дніпропетровській області,  до компетенції яких належить урегулювання земельних відносин між землекористувачами та розпорядниками земель, за результатами розгляду пропонувалися шляхи його вирішенн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firstLine="709"/>
        <w:jc w:val="both"/>
        <w:rPr/>
      </w:pPr>
      <w:r>
        <w:rPr>
          <w:color w:val="000000"/>
          <w:spacing w:val="-2"/>
          <w:szCs w:val="28"/>
        </w:rPr>
        <w:t>- фізична особа-підприємець Мельнікова М.І. не є сумлінним землекористувачем, порушує вимоги Закону України «Про оренду землі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color w:val="000000"/>
          <w:spacing w:val="-2"/>
          <w:szCs w:val="28"/>
        </w:rPr>
        <w:t xml:space="preserve">ураховуючи зміст судових рішень Вищого Господарського Суду України щодо використання земельних ділянок рекреаційного призначення, пропозиції </w:t>
      </w:r>
      <w:r>
        <w:rPr/>
        <w:t>постійної комісії міської  ради з питань земельних відносин, містобудування, комунальної власності міста (протокол засідання від  22.09.2017)</w:t>
      </w:r>
      <w:r>
        <w:rPr>
          <w:color w:val="000000"/>
          <w:spacing w:val="-2"/>
          <w:szCs w:val="28"/>
        </w:rPr>
        <w:t>; беручи до уваги інформаційну довідку відділу у Криворізькому районі Головного управління  Держгеокадастру у Дніпропетровській області, згідно з якою земельні ділянки за вказаними адресами з моменту формування й на теперішній час є землями рекреації; на підставі стст.129 (1), 144 Конституції України, стст. 12, 122, 123, 125, 126, 141, 186(1), 206, 211 Земельного кодексу України; керуючись Законами України  «Про оренду землі», «Про землеустрій»,  «Про звернення громадян», 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60" w:before="40" w:after="40"/>
        <w:ind w:left="709" w:right="-1" w:hanging="0"/>
        <w:jc w:val="both"/>
        <w:rPr>
          <w:color w:val="000000"/>
          <w:spacing w:val="-2"/>
          <w:sz w:val="2"/>
          <w:szCs w:val="28"/>
        </w:rPr>
      </w:pPr>
      <w:r>
        <w:rPr>
          <w:color w:val="000000"/>
          <w:spacing w:val="-2"/>
          <w:sz w:val="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160" w:before="40" w:after="40"/>
        <w:ind w:left="0" w:right="-1" w:firstLine="709"/>
        <w:jc w:val="both"/>
        <w:rPr/>
      </w:pPr>
      <w:r>
        <w:rPr>
          <w:color w:val="000000"/>
          <w:spacing w:val="-2"/>
          <w:szCs w:val="28"/>
        </w:rPr>
        <w:t>Рекомендувати фізичній особі-підприємцю Мельніковій Марині Іванівні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1 у місячний термін звернутися до міської ради з питання отримання              дозволу на розробку проектів відведення земельних ділянок площами 0,03 га на                   вул. Бикова, 2а  та 0,123 га на вул. Парковій, 13а  в порядку, визначеному в            стст. 20, 123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60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1.2 після розроблення та погодження відповідно до вимог чинного законодавства України проекту землеустрою щодо відведення земельної ділянки, надати його на затвердження міській раді.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60" w:before="40" w:after="40"/>
        <w:ind w:right="-1" w:hanging="0"/>
        <w:jc w:val="both"/>
        <w:rPr>
          <w:color w:val="000000"/>
          <w:spacing w:val="-2"/>
          <w:sz w:val="2"/>
          <w:szCs w:val="28"/>
        </w:rPr>
      </w:pPr>
      <w:r>
        <w:rPr>
          <w:color w:val="000000"/>
          <w:spacing w:val="-2"/>
          <w:sz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60" w:before="40" w:after="40"/>
        <w:ind w:right="-1" w:firstLine="709"/>
        <w:jc w:val="both"/>
        <w:rPr/>
      </w:pPr>
      <w:r>
        <w:rPr>
          <w:color w:val="000000"/>
          <w:spacing w:val="-2"/>
          <w:szCs w:val="28"/>
        </w:rPr>
        <w:t>2. Управлінню містобудування, архітектури та земельних відносин виконкому Криворізької міської ради в разі невиконання фізичною особою-підприємцем Мельніковою Мариною Іванівною вимог пункту 1 рішення, ураховуючи, що земельні ділянки на вул. Бикова, 2а та Парковій, 13а використовуються без правовстановлюючих документів на землю, направити відповідні матеріали до органів державного нагляду в сфері земельних відносин для вжиття заходів 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60" w:before="40" w:after="40"/>
        <w:ind w:right="-1" w:firstLine="709"/>
        <w:jc w:val="both"/>
        <w:rPr>
          <w:color w:val="000000"/>
          <w:spacing w:val="-2"/>
          <w:sz w:val="6"/>
          <w:szCs w:val="28"/>
        </w:rPr>
      </w:pPr>
      <w:r>
        <w:rPr>
          <w:color w:val="000000"/>
          <w:spacing w:val="-2"/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60" w:before="40" w:after="40"/>
        <w:ind w:right="-1" w:firstLine="709"/>
        <w:jc w:val="both"/>
        <w:rPr/>
      </w:pPr>
      <w:r>
        <w:rPr>
          <w:color w:val="000000"/>
          <w:spacing w:val="-2"/>
          <w:szCs w:val="28"/>
        </w:rPr>
        <w:t xml:space="preserve">3. Контроль за виконанням рішення покласти на </w:t>
      </w:r>
      <w:r>
        <w:rPr/>
        <w:t>постійну комісію міської ради з питань земельних відносин, містобудування, комунальної власності міста</w:t>
      </w:r>
      <w:r>
        <w:rPr>
          <w:color w:val="000000"/>
          <w:spacing w:val="-2"/>
          <w:szCs w:val="28"/>
        </w:rPr>
        <w:t>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120" w:after="120"/>
        <w:jc w:val="both"/>
        <w:rPr>
          <w:color w:val="002060"/>
          <w:spacing w:val="-2"/>
          <w:sz w:val="48"/>
          <w:szCs w:val="28"/>
        </w:rPr>
      </w:pPr>
      <w:r>
        <w:rPr>
          <w:color w:val="002060"/>
          <w:spacing w:val="-2"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color w:val="002060"/>
          <w:sz w:val="48"/>
          <w:szCs w:val="20"/>
        </w:rPr>
      </w:pPr>
      <w:r>
        <w:rPr>
          <w:b/>
          <w:i/>
          <w:color w:val="002060"/>
          <w:sz w:val="48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/>
          <w:i/>
          <w:sz w:val="24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4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4:49:00Z</dcterms:modified>
  <cp:revision>3</cp:revision>
  <dc:subject/>
  <dc:title>           </dc:title>
</cp:coreProperties>
</file>