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53783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повного товариства «Рамазанова, Ступаренко - «Кривбас-Бок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повного товариства «Рамазанова, Ступаренко – «Кривбас-Бокс» про внесення змін до діючих договорів особистого сервітуту земельних ділянок від 25.06.2015 №№10236466, 10419427, 16.07.2015 №10453170 у зв’язку зі зміною назви товариства; ураховуючи засновницький договір повного товариства «Рамазанова, Ступаренко – «Кривбас-Бокс» від 16.03.201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; відповідно до стст.12, 100, 122 Земельного кодексу України, п.11.1 зазначених договорів особистого сервітуту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 xml:space="preserve">»; </w:t>
      </w:r>
      <w:r>
        <w:rPr>
          <w:spacing w:val="-2"/>
          <w:szCs w:val="28"/>
        </w:rPr>
        <w:t>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их угод до договорів особистого сервітуту ві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25.06.2015 №10236466 (площа частини земельної ділянки 0,0058 га на вул. Кокчетавській, біля будинку 1, зупинка «Дружба» у Довгинцівському районі /кадастровий номер 1211000000:03:333:0039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25.06.2015 №10419427 (площа частини земельної ділянки 0,0054 га на пр-ті Гагаріна, біля будинку 63, зупинка «Новинка» у Довгинцівському районі /кадастровий номер 1211000000:03:159:0042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16.07.2015 №10453170 (площа частини земельної ділянки 0,0063 га на вул. Магістральній, біля будинку 10, зупинка «Дружба» у Довгинцівському районі /кадастровий номер 1211000000:03:303:0021/)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pacing w:val="-2"/>
          <w:szCs w:val="28"/>
        </w:rPr>
        <w:t>укладені з повним товариством «Гончаренко, Ступаренко – «Кривбас-Кредит» для розміщення тимчасових споруд існуючого торговельно-зупиночного комплексу, а саме: визнати сервітуарієм повне товариство «Рамазанова, Ступаренко – «Кривбас-Бокс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их договорів особистого сервітуту, зареєстрованих 25.06.2015 за №№10236466, 10419427, 16.07.2015 №10453170.</w:t>
      </w:r>
      <w:r>
        <w:rPr>
          <w:i w:val="false"/>
          <w:color w:val="FF0000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Повному товариству «Рамазанова, Ступаренко – «Кривбас-Бокс» (Рамазанова Е.А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і угоди до договорів особистого сервітут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3.2 </w:t>
      </w:r>
      <w:r>
        <w:rPr>
          <w:i w:val="false"/>
          <w:szCs w:val="28"/>
        </w:rPr>
        <w:t xml:space="preserve">зареєструвати </w:t>
      </w:r>
      <w:r>
        <w:rPr>
          <w:i w:val="false"/>
          <w:spacing w:val="-2"/>
          <w:szCs w:val="28"/>
        </w:rPr>
        <w:t>додаткові угоди</w:t>
      </w:r>
      <w:r>
        <w:rPr>
          <w:i w:val="false"/>
          <w:szCs w:val="28"/>
        </w:rPr>
        <w:t>, що підлягають державній реєстрації, відповідно до закону</w:t>
      </w:r>
      <w:r>
        <w:rPr>
          <w:i w:val="false"/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частинами земельних ділянок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3 рішення – на виконком Довгинцівської районної в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4:46:00Z</dcterms:modified>
  <cp:revision>3</cp:revision>
  <dc:subject/>
  <dc:title>           </dc:title>
</cp:coreProperties>
</file>