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0151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Павлікової І.С. щодо припинення договору оренди земельної ділянки від 19.10.2007 №0407108008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озглянувши документи, надані фізичною особою-підприємцем Павліковою Інною Сергіївною  щодо припинення договору оренди земельної ділянки від 19.10.2007 №040710800842, розташованої на вул. Котляревського, 5 у Довгинцівському районі для розміщення вбудованого в житловий будинок магазину непродовольчих товарів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</w:t>
      </w:r>
      <w:r>
        <w:rPr>
          <w:szCs w:val="20"/>
        </w:rPr>
        <w:t>відповідно ст.31 Закону України «Про оренду землі» та пункту 10.2 договору оренди він припиняється в разі</w:t>
      </w:r>
      <w:bookmarkStart w:id="1" w:name="o193"/>
      <w:bookmarkEnd w:id="1"/>
      <w:r>
        <w:rPr>
          <w:szCs w:val="20"/>
        </w:rPr>
        <w:t xml:space="preserve"> закінчення строку, на який укладавс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0"/>
        </w:rPr>
        <w:t>- строк дії договору оренди від 19.10.2007 №040710800842 земельної ділянки на вул. Котляревського, 5 у Довгинцівському районі для розміщення вбудованого магазину непродовольчих товарів закінчився 19.10.201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0"/>
        </w:rPr>
      </w:pPr>
      <w:r>
        <w:rPr>
          <w:szCs w:val="20"/>
        </w:rPr>
        <w:t xml:space="preserve">- </w:t>
      </w:r>
      <w:r>
        <w:rPr>
          <w:color w:val="000000"/>
        </w:rPr>
        <w:t>згідно зі статтею 287.8 Податкового кодексу України 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 з дати державної реєстрації права власності на нерухоме майн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у особу-підприємця </w:t>
      </w:r>
      <w:r>
        <w:rPr>
          <w:szCs w:val="20"/>
        </w:rPr>
        <w:t>Павлікову Інну Сергіївну</w:t>
      </w:r>
      <w:r>
        <w:rPr/>
        <w:t xml:space="preserve">, що за її клопотанням не може бути ухвалено міською радою рішення про припинення договору оренди від </w:t>
      </w:r>
      <w:r>
        <w:rPr>
          <w:szCs w:val="20"/>
        </w:rPr>
        <w:t xml:space="preserve">19.10.2007 №040710800842 </w:t>
      </w:r>
      <w:r>
        <w:rPr/>
        <w:t xml:space="preserve">у зв’язку з тим, що на дату її звернення термін дії договору оренди закінчився. 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</w:t>
        <w:softHyphen/>
        <w:t>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</w:r>
      <w:r>
        <w:rPr>
          <w:szCs w:val="20"/>
        </w:rPr>
        <w:t>3. Контроль за виконанням рішення покласти на постійну  комісію  міської ради з питань  земельних відносин, містобудування, комунальної власності міста, координацію роботи – на</w:t>
      </w:r>
      <w:r>
        <w:rPr>
          <w:szCs w:val="28"/>
        </w:rPr>
        <w:t xml:space="preserve"> 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4:42:00Z</dcterms:modified>
  <cp:revision>3</cp:revision>
  <dc:subject/>
  <dc:title>           </dc:title>
</cp:coreProperties>
</file>