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15847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відповідальністю «Друкарня «Октан-прин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Розглянувши документи, надані товариством з обмеженою відповідальністю «Друкарня «Октан-принт» щодо поновлення договорів оренди земельних ділянок від 20.03.2014 №№5041978, 5042720, установлено, що термін дії зазначених договорів оренди спливає 20.03.2019; ураховуючи, що згідно з договорами оренди орендар зобов’язаний повідомити орендодавця про намір поновити договір оренди  земельної ділянки за два місяці (але не пізніше ніж за місяць) до спливу строку договору оренди; відповідно до Земельного кодексу України, Закону України «Про оренду землі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1. Рекомендувати товариству з обмеженою відповідальністю «Друкарня «Октан-принт»  звернутися до Криворізької міської ради з питання поновлення договорів оренди земельних ділянок від 20.03.2014 №№5041978, 5042720 за два місяці, але не пізніше ніж за місяць, до спливу строку договорів орен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</w:t>
      </w:r>
      <w:r>
        <w:rPr>
          <w:szCs w:val="20"/>
        </w:rPr>
        <w:t>. Контроль за виконанням рішення покласти на постійну  комісію  міської ради з питань  земельних відносин, містобудування, комунальної власності міста, координацію роботи – на</w:t>
      </w:r>
      <w:r>
        <w:rPr>
          <w:szCs w:val="28"/>
        </w:rPr>
        <w:t xml:space="preserve"> 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4:28:00Z</dcterms:modified>
  <cp:revision>3</cp:revision>
  <dc:subject/>
  <dc:title>           </dc:title>
</cp:coreProperties>
</file>