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22.11.2017 №2265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ккосхідінвес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ісочна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11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2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</w:tc>
      </w:tr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еров 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прибудови до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</w:t>
            </w:r>
            <w:r>
              <w:rPr>
                <w:sz w:val="24"/>
              </w:rPr>
              <w:t xml:space="preserve">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4/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1.2007 №0407108009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у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Гага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19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5: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810800987, додаткова угода 04.07.2012 №1211000040014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5 №9665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«АКВІ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пермарк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а,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1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987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ь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для будівництва та обслуговування будівель торгівлі (код 03.07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щенка, 5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7: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04071080086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 №821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«Північний гірничо-збагачувальний комбінат»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для будівництва та обслуговування будівель торгівлі (код 03.07)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каф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Фант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щенка, 5т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027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07 №040710800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ккосхід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рорізна, 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18:0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ІРІУС Г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у, зв'яз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італьського, 21/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532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0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9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0.2022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івніч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 промисловості, 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шир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шотравневого кар’єру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внічн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1211000000:07:116:0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2.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272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4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аражно-будівельн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зержинец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існуючого гаражно-будівельного 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Івана Франка, 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56: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2 №12110000400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12.2022</w:t>
            </w:r>
          </w:p>
        </w:tc>
      </w:tr>
      <w:tr>
        <w:trPr>
          <w:trHeight w:val="2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                                              розміщення тимчасового складу окислених руд у районі північно-східного борту кар’єру №3 гірничо-збагачувального комплексу підприє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702:000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2 №12110000400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2.2022</w:t>
            </w:r>
          </w:p>
        </w:tc>
      </w:tr>
      <w:tr>
        <w:trPr>
          <w:trHeight w:val="1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ієв Сах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арух-о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кіоска з ремонту взутт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чірньокутська, 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45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2012 №1211000040008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 №8484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1</w:t>
            </w:r>
          </w:p>
        </w:tc>
      </w:tr>
      <w:tr>
        <w:trPr>
          <w:trHeight w:val="1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бець Євген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для будівництва та обслуговування жилих будинків, господарських будівель і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                           вул. Вернадського, 1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08:0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2 №12110000400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.2022</w:t>
            </w:r>
          </w:p>
        </w:tc>
      </w:tr>
      <w:tr>
        <w:trPr>
          <w:trHeight w:val="1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ди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кіоска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имитрова, 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2:019:0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08 №0408108009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.2012 №1211000040012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№843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жерел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</w:t>
            </w:r>
            <w:r>
              <w:rPr>
                <w:sz w:val="24"/>
              </w:rPr>
              <w:t>район,                               вул. Орджонікідз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51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йко Вітал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                               вул. Космонавт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13,                           1211000000:06:136: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 №386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11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Сиббан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відділення б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икого,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8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у тому числі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0,0061 </w:t>
            </w:r>
            <w:r>
              <w:rPr>
                <w:sz w:val="24"/>
                <w:szCs w:val="24"/>
              </w:rPr>
              <w:t>г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07 №0407108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0.2022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яхіна Валент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Електрозаводська, 28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79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7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1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27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12.2022</w:t>
            </w:r>
          </w:p>
        </w:tc>
      </w:tr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споживчої кооперації «Центральний ринок» м. Кривого Рогу Дніпропетровської області споживчих товари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р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оборності, 29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2 №12110000400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2.2022</w:t>
            </w:r>
          </w:p>
        </w:tc>
      </w:tr>
      <w:tr>
        <w:trPr>
          <w:trHeight w:val="2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«Автотрейд», фізичні особи-підприємці Грамот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вітлана Володимирівна, Кіркуш Іго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комплексу (адміністративної будівл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атеринівська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7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27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частки землекористування суб’єктів господарювання відповідно -</w:t>
            </w:r>
            <w:r>
              <w:rPr>
                <w:sz w:val="24"/>
              </w:rPr>
              <w:t xml:space="preserve"> 0,288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2 №12110000400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1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юб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магазин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ховська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01:0001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86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3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№3718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славович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павіль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в складі зупиночного комплексу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урчатова, зупинка громадського тран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інотеатр «Юність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39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06 №0406108012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3.08.2012 №12110000400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10.20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 - за умови виправлення в Державному земельному кадастрі та в Державному реєстрі речових прав на нерухоме майно адреси земельної ділянк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* - учасник антитерористичної операції на сході України, інвалід  війни. На момент закінчення договору оренди землі перебував на лікуванні та реабілітації після полону й поранення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 5</dc:creator>
  <dc:description/>
  <cp:keywords/>
  <dc:language>en-US</dc:language>
  <cp:lastModifiedBy>general61</cp:lastModifiedBy>
  <cp:lastPrinted>2017-11-08T09:44:00Z</cp:lastPrinted>
  <dcterms:modified xsi:type="dcterms:W3CDTF">2017-11-23T08:01:00Z</dcterms:modified>
  <cp:revision>444</cp:revision>
  <dc:subject/>
  <dc:title>Додаток</dc:title>
</cp:coreProperties>
</file>