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146590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поділ земельної ділянки, яку використовує комунальне підприємство «Швидкісний трамвай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-1" w:firstLine="709"/>
        <w:jc w:val="both"/>
        <w:rPr/>
      </w:pPr>
      <w:r>
        <w:rPr>
          <w:szCs w:val="20"/>
        </w:rPr>
        <w:t>Розглянувши звернення</w:t>
      </w:r>
      <w:r>
        <w:rPr>
          <w:color w:val="0070C0"/>
          <w:szCs w:val="20"/>
        </w:rPr>
        <w:t xml:space="preserve"> </w:t>
      </w:r>
      <w:r>
        <w:rPr>
          <w:szCs w:val="20"/>
        </w:rPr>
        <w:t>комунального підприємства «Швидкісний трамвай» й надані документи щодо поділу земельної ділянки; ураховуючи витяг з Державного реєстру речових прав на нерухоме майно про реєстрацію іншого речового права від 16.12.2016 №76034404, рішення виконавчого комітету Криворізької міської ради від 12.08.2015 №325 «Про надання згоди комунальному підприємству «Швидкісний трамвай» на списання з балансового обліку окремих основних засобів», наказ комунального підприємства «Швидкісний трамвай» від 18.08.2015 №975 «Про списання з балансового обліку окремих основних засобів по депо №1», акт комунального підприємства «Швидкісний трамвай» затверджений заступником директора з експлуатації Клименком І.В., від 11.12.2015, звіт комунального підприємства «Швидкісний трамвай» від 22.01.2016 про списання основного засобу, а саме: ділянки трамвайної колії на розворотній петлі на вул. Каховській на дільниці «Трампарк-ПГЗК» довжиною 184 м; відповідно до стст. 12, 66, 79-1, 121, 122 Земельного кодексу України, Прикінцевих та Перехідних положень Закону України «Про Державний земельний кадастр», стст. 25, 56 Закону України «Про землеустрій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-1" w:firstLine="709"/>
        <w:jc w:val="both"/>
        <w:rPr>
          <w:color w:val="0070C0"/>
          <w:sz w:val="20"/>
          <w:szCs w:val="16"/>
        </w:rPr>
      </w:pPr>
      <w:r>
        <w:rPr>
          <w:color w:val="0070C0"/>
          <w:sz w:val="20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>1. Надати комунальному підприємству «Швидкісний трамвай» згоду на поділ земельної ділянки</w:t>
      </w:r>
      <w:r>
        <w:rPr>
          <w:color w:val="0070C0"/>
          <w:szCs w:val="20"/>
        </w:rPr>
        <w:t xml:space="preserve"> </w:t>
      </w:r>
      <w:r>
        <w:rPr>
          <w:szCs w:val="20"/>
        </w:rPr>
        <w:t xml:space="preserve"> промисловості, транспорту, зв’язку, енергетики, оборони</w:t>
      </w:r>
      <w:r>
        <w:rPr>
          <w:color w:val="0070C0"/>
          <w:szCs w:val="20"/>
        </w:rPr>
        <w:t xml:space="preserve"> </w:t>
      </w:r>
      <w:r>
        <w:rPr>
          <w:szCs w:val="20"/>
        </w:rPr>
        <w:t>та іншого призначення площею</w:t>
      </w:r>
      <w:r>
        <w:rPr>
          <w:color w:val="0070C0"/>
          <w:szCs w:val="20"/>
        </w:rPr>
        <w:t xml:space="preserve"> </w:t>
      </w:r>
      <w:r>
        <w:rPr>
          <w:szCs w:val="20"/>
        </w:rPr>
        <w:t>1,4170 га (кадастровий номер</w:t>
      </w:r>
      <w:r>
        <w:rPr>
          <w:color w:val="0070C0"/>
          <w:szCs w:val="20"/>
        </w:rPr>
        <w:t xml:space="preserve"> </w:t>
      </w:r>
      <w:r>
        <w:rPr>
          <w:szCs w:val="20"/>
        </w:rPr>
        <w:t>1211000000:02:160:0114) у Металургійному районі, що перебуває в постійному користуванні комунального підприємства «Швидкісний трамвай» на підставі</w:t>
      </w:r>
      <w:r>
        <w:rPr>
          <w:color w:val="0070C0"/>
          <w:szCs w:val="20"/>
        </w:rPr>
        <w:t xml:space="preserve">  </w:t>
      </w:r>
      <w:r>
        <w:rPr>
          <w:szCs w:val="20"/>
        </w:rPr>
        <w:t xml:space="preserve">витягу з Державного реєстру речових прав на нерухоме майно про реєстрацію іншого речового права від 16.12.2016 №76034404 для розміщення та експлуатації будівель і споруд міського електротранспорту. 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color w:val="0070C0"/>
          <w:sz w:val="24"/>
          <w:szCs w:val="16"/>
        </w:rPr>
      </w:pPr>
      <w:r>
        <w:rPr>
          <w:color w:val="0070C0"/>
          <w:sz w:val="24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  <w:t>2. Комунальному підприємству «Швидкісний трамвай» (Якуненко Є.В.)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  <w:t>2.1 виступити замовником технічної документації із землеустрою щодо поділу земельної ділянки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  <w:t>2.2 надати технічну документацію на погодження міській раді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  <w:r>
        <w:rPr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 w:val="44"/>
          <w:szCs w:val="44"/>
        </w:rPr>
      </w:pPr>
      <w:r>
        <w:rPr>
          <w:b/>
          <w:i/>
          <w:spacing w:val="-4"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pacing w:val="-2"/>
          <w:sz w:val="44"/>
          <w:szCs w:val="28"/>
        </w:rPr>
      </w:pPr>
      <w:r>
        <w:rPr>
          <w:b/>
          <w:i/>
          <w:spacing w:val="-2"/>
          <w:sz w:val="44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 w:val="20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13:35:00Z</dcterms:modified>
  <cp:revision>3</cp:revision>
  <dc:subject/>
  <dc:title>           </dc:title>
</cp:coreProperties>
</file>