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lang w:val="ru-RU"/>
        </w:rPr>
        <w:t xml:space="preserve"> </w:t>
      </w: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26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2.11.2017 №226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, яким надається згода на подальше користування частинами земельних ділянок,                                       на які поширюється право сервітуту, під тимчасовими спорудами для здійснення підприємницької діяльності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2835"/>
        <w:gridCol w:w="1134"/>
        <w:gridCol w:w="2409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інгерова Зерда Хавшаб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об’єкта "Кіоск-ролета продовольчої групи товарі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Лермонтова (район ринку "Ельдорадо"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7 №18683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кіоска в склад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                      вул. Нікопольське шосе, зупинка громадського транспорту "Кільцева",                 1211000000:02:119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7 №20306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                      вул. Нікопольське шосе, зупинка громадського транспорту "Кільцева",                 1211000000:02:119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7 №2031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район,                      вул. Нікопольське шосе, зупинка громадського транспорту "Кільцева",                 1211000000:02:119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7 №20312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район,                      вул. Нікопольське шосе, зупинка громадського транспорту "Кільцева",                 1211000000:02:119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7 №20319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ід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із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хай ог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Йосипа Пачоського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 житловими будинками 40 та 44, 1211000000:05:23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7.2014 </w:t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513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ий Максим Юрійович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Транспортна, зупинка громадського транспорту "Кривий Ріг –Головний"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29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01.2015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497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9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1.2021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* - за умови виправлення в Державному земельному кадастрі адреси земельної ділянки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** - за умови виправлення в  Державному реєстрі речових прав на нерухоме майно цільового призначення  земельної ділянки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/>
      </w:pPr>
      <w:r>
        <w:rPr/>
        <w:t xml:space="preserve">           </w:t>
      </w:r>
      <w:r>
        <w:rPr>
          <w:szCs w:val="28"/>
        </w:rPr>
        <w:t>Секретар міської ради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User 5</dc:creator>
  <dc:description/>
  <cp:keywords/>
  <dc:language>en-US</dc:language>
  <cp:lastModifiedBy>general61</cp:lastModifiedBy>
  <cp:lastPrinted>2017-11-08T12:16:00Z</cp:lastPrinted>
  <dcterms:modified xsi:type="dcterms:W3CDTF">2017-11-23T08:00:00Z</dcterms:modified>
  <cp:revision>375</cp:revision>
  <dc:subject/>
  <dc:title>Додаток</dc:title>
</cp:coreProperties>
</file>