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54993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я) у натурі (на місцевості) меж земельної ділянки на вул. Ве-чірньокутській, 66  й надання   її в оренду для розміщення комплексу автозаправної станції</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товариства з обмеженою відповідальністю «АЛЬБІЛЕНД» про надання в оренду земельної ділянки на вул. Вечірньокутській, 66 у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комплексу автозаправної станції; ураховуючи витяг з Державного реєстру речових прав на нерухоме майно про реєстрацію права власності від 15.03.2017  №82511428, рішення міської ради від 27.07.2011 №514 «Про затвердження Положення про самоврядний контроль за використанням та охороною земель у м. Кривому Розі», 27.06.2017 №182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2398 га на вул. Вечірньокутській, 66 у Довгинцівському районі (кадастровий номер 1211000000:03:036:0010) для розміщення комплексу автозаправної станції.</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pPr>
      <w:r>
        <w:rPr>
          <w:spacing w:val="-4"/>
          <w:szCs w:val="28"/>
        </w:rPr>
        <w:t>Надати товариству з обмеженою відповідальністю «АЛЬБІЛЕНД»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 2398 га на вул. Вечірньокутській, 66 у Довгинцівському районі (кадастровий номер 1211000000:03:036:0010) для розміщення комплексу автозаправної станції</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w:t>
      </w:r>
      <w:r>
        <w:rPr>
          <w:spacing w:val="-6"/>
          <w:szCs w:val="28"/>
        </w:rPr>
        <w:t xml:space="preserve">Товариству з обмеженою </w:t>
      </w:r>
      <w:r>
        <w:rPr>
          <w:spacing w:val="-4"/>
          <w:szCs w:val="28"/>
        </w:rPr>
        <w:t>відповідальністю</w:t>
      </w:r>
      <w:r>
        <w:rPr>
          <w:spacing w:val="-8"/>
          <w:szCs w:val="28"/>
        </w:rPr>
        <w:t xml:space="preserve"> «</w:t>
      </w:r>
      <w:r>
        <w:rPr>
          <w:spacing w:val="-4"/>
          <w:szCs w:val="28"/>
        </w:rPr>
        <w:t>АЛЬБІЛЕНД</w:t>
      </w:r>
      <w:r>
        <w:rPr>
          <w:spacing w:val="-8"/>
          <w:szCs w:val="28"/>
        </w:rPr>
        <w:t>» (Петров О.В.):</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3:00Z</dcterms:created>
  <dc:creator>new</dc:creator>
  <dc:description/>
  <cp:keywords/>
  <dc:language>en-US</dc:language>
  <cp:lastModifiedBy>general61</cp:lastModifiedBy>
  <cp:lastPrinted>2010-11-08T11:49:00Z</cp:lastPrinted>
  <dcterms:modified xsi:type="dcterms:W3CDTF">2017-11-23T13:15:00Z</dcterms:modified>
  <cp:revision>3</cp:revision>
  <dc:subject/>
  <dc:title>           </dc:title>
</cp:coreProperties>
</file>