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84313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алтиківській, 1а  й надання її в оренду для розміщення торговельного павільйон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фізичної особи-підприємця  Харечко Ольги Федорівни про надання в оренду земельної ділянки на вул. Салтиківській, 1а в Інгулец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павільйону; ураховуючи витяг з Державного реєстру речових прав на нерухоме майно про реєстрацію права власності від 01.03.2017  №81496082,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0348 га на вул. Салтиківській, 1а в Інгулецькому районі (кадастровий номер 1211000000:05:155:0002) для розміщення торговельного павільйону.</w:t>
      </w:r>
    </w:p>
    <w:p>
      <w:pPr>
        <w:pStyle w:val="Normal"/>
        <w:numPr>
          <w:ilvl w:val="0"/>
          <w:numId w:val="2"/>
        </w:numPr>
        <w:tabs>
          <w:tab w:val="clear" w:pos="708"/>
          <w:tab w:val="left" w:pos="-3686" w:leader="none"/>
        </w:tabs>
        <w:jc w:val="both"/>
        <w:rPr/>
      </w:pPr>
      <w:r>
        <w:rPr>
          <w:spacing w:val="-4"/>
          <w:szCs w:val="28"/>
        </w:rPr>
        <w:t>Надати  фізичній особі-підприємцю  Харечко Ользі Федорівні із земель комунальної власності в оренду терміном на 5 років земельну ділянку житлової та громадської забудови  площею  0,0348 га на вул. Салтиківській, 1а в Інгулецькому районі (кадастровий номер 1211000000:05:155:0002) для розміщення торговельного павільйону</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Фізичній особі-підприємцю  Харечко Ользі Федор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lang w:val="ru-RU"/>
        </w:rPr>
      </w:pPr>
      <w:r>
        <w:rPr>
          <w:b/>
          <w:i/>
          <w:spacing w:val="-2"/>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4:00Z</dcterms:created>
  <dc:creator>new</dc:creator>
  <dc:description/>
  <cp:keywords/>
  <dc:language>en-US</dc:language>
  <cp:lastModifiedBy>general61</cp:lastModifiedBy>
  <cp:lastPrinted>2010-11-08T11:49:00Z</cp:lastPrinted>
  <dcterms:modified xsi:type="dcterms:W3CDTF">2017-11-23T13:07:00Z</dcterms:modified>
  <cp:revision>3</cp:revision>
  <dc:subject/>
  <dc:title>           </dc:title>
</cp:coreProperties>
</file>