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8777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іхо-тинській, 105 і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ки Поліщук Любові Трохимівни щодо зміни цільового призначення земельної ділянки на вул. Піхотинській, 105 у Центрально-Мі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державний акт на право власності на земельну ділянку від 14.03.2012 №121100001001255, право власності, зареєстроване в Державному реєстрі речових прав на нерухоме майно 03.02.2017 за №18880801, рішення виконкому Центрально-Міської районної у місті ради від 15.02.2017 «Про переведення садового будинку №103, розташованого на території садівничого товариства «Нива», у жилий будинок та присвоєння йому поштової адреси»; відповідно до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 площею 0,0453 га на вул. Піхотинській, 105 у Центрально-Міському районі (кадастровий номер 1211000000:08:683:0035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-ського призначення площею 0,0453 га на вул. Піхотинській, 105 у Центрально-Міському районі (кадастровий номер 1211000000:08:683:0035), що на підставі державного акта на право власності на земельну ділянку від 14.03.2012 №121100001001255 перебуває у власності громадянки Поліщук Любові Трохимівни, з «для ведення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ці Поліщук Любові Трохим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виконання вимог, викладених у висновках про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13.10.2017 №4507 та відповідного територіального органу Держгеокадастру від 28.09.2017 №14025/82-17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47:00Z</dcterms:modified>
  <cp:revision>3</cp:revision>
  <dc:subject/>
  <dc:title>           </dc:title>
</cp:coreProperties>
</file>