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9360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та їх безо-платну передачу у власність садівничому товариству «Роси-нка» Криворізького комуналь-ного автотранспортного підприємства №04280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firstLine="709"/>
        <w:jc w:val="both"/>
        <w:rPr/>
      </w:pPr>
      <w:r>
        <w:rPr>
          <w:szCs w:val="28"/>
        </w:rPr>
        <w:t xml:space="preserve">Розглянувши звернення </w:t>
      </w:r>
      <w:r>
        <w:rPr>
          <w:spacing w:val="-4"/>
          <w:szCs w:val="20"/>
        </w:rPr>
        <w:t>садівничого товариства «Росинка» Криворізького комунального автотранспортного підприємства №042803</w:t>
      </w:r>
      <w:r>
        <w:rPr>
          <w:szCs w:val="28"/>
        </w:rPr>
        <w:t xml:space="preserve"> про передачу у власність для ведення садівництва земельних ділянок загального користування під дорогами та проїздами в садівничому товаристві та проект землеустрою щодо відведення земельних ділянок, погоджений управліннями містобудування, архітектури та земельних відносин виконкому Криворізької міської ради й відповідного територіального органу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9.03.2017 №1511 «Про надання дозволу на розроблення проектів землеустрою щодо відведення земельних ділянок»; відповідно до Конституції України, стст. 12, 22, 35, 116, 118, 121, 122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</w:t>
      </w:r>
      <w:r>
        <w:rPr>
          <w:spacing w:val="-4"/>
          <w:szCs w:val="28"/>
        </w:rPr>
        <w:t xml:space="preserve">Затвердити </w:t>
      </w:r>
      <w:r>
        <w:rPr>
          <w:spacing w:val="-4"/>
          <w:szCs w:val="20"/>
        </w:rPr>
        <w:t>садівничому товариству «Росинка» Криворізького комунального автотранспортного підприємства №042803</w:t>
      </w:r>
      <w:r>
        <w:rPr>
          <w:spacing w:val="-4"/>
          <w:szCs w:val="28"/>
        </w:rPr>
        <w:t xml:space="preserve"> проект землеустрою щодо відведення земельних ділянок у </w:t>
      </w:r>
      <w:r>
        <w:rPr>
          <w:spacing w:val="-2"/>
          <w:szCs w:val="28"/>
        </w:rPr>
        <w:t>Довгинцівському районі</w:t>
      </w:r>
      <w:r>
        <w:rPr>
          <w:szCs w:val="28"/>
        </w:rPr>
        <w:t xml:space="preserve"> для земель загального користування під дорогами та проїздами</w:t>
      </w:r>
      <w:r>
        <w:rPr>
          <w:spacing w:val="-4"/>
          <w:szCs w:val="28"/>
        </w:rPr>
        <w:t xml:space="preserve"> загальною площею 0,6767 га, а саме: 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2"/>
          <w:szCs w:val="28"/>
        </w:rPr>
        <w:t>- 0,0358 га (кадастровий номер 1211000000:03:460:050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- 0,2276 га (кадастровий номер 1211000000:03:460:050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4"/>
          <w:szCs w:val="28"/>
        </w:rPr>
        <w:t xml:space="preserve">- 0,3478 га </w:t>
      </w:r>
      <w:r>
        <w:rPr>
          <w:spacing w:val="-2"/>
          <w:szCs w:val="28"/>
        </w:rPr>
        <w:t>(кадастровий номер 1211000000:03:460:050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- 0,0655 га (кадастровий номер 1211000000:03:460:0504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 Передати </w:t>
      </w:r>
      <w:r>
        <w:rPr>
          <w:spacing w:val="-4"/>
          <w:szCs w:val="20"/>
        </w:rPr>
        <w:t>садівничому товариству «Росинка» Криворізького комунального автотранспортного підприємства №042803</w:t>
      </w:r>
      <w:r>
        <w:rPr>
          <w:szCs w:val="28"/>
        </w:rPr>
        <w:t xml:space="preserve"> із земель комунальної власності безоплатно у власність земельні ділянки сільськогосподарського призначення в Довгинцівському районі за цільовим призначенням – землі загального користування (код 18.00) для земель під дорогами та проїздами загальною площею 0,6767 га, а саме: 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2"/>
          <w:szCs w:val="28"/>
        </w:rPr>
        <w:t>- 0,0358 га (кадастровий номер 1211000000:03:460:050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- 0,2276 га (кадастровий номер 1211000000:03:460:050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4"/>
          <w:szCs w:val="28"/>
        </w:rPr>
        <w:t xml:space="preserve">- 0,3478 га </w:t>
      </w:r>
      <w:r>
        <w:rPr>
          <w:spacing w:val="-2"/>
          <w:szCs w:val="28"/>
        </w:rPr>
        <w:t>(кадастровий номер 1211000000:03:460:050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- 0,0655 га (кадастровий номер 1211000000:03:460:0504)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згідно з доданими схемами.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Згідно зі складом угідь земельні ділянки відводяться за рахунок земель сільськогосподарського призначення під багаторічними насадженням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szCs w:val="28"/>
        </w:rPr>
        <w:tab/>
        <w:t>3. Садівничому товариству «Росинка» Криворізького комунального авто-транспортного підприємства №042803 (Голотюк Г.І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 Зареєструвати відповідне право на земельні ділянки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szCs w:val="28"/>
        </w:rPr>
        <w:t>3.2. Забезпечити виконання вимог, викладених у висновках про погодження</w:t>
      </w:r>
      <w:r>
        <w:rPr>
          <w:spacing w:val="-2"/>
          <w:szCs w:val="28"/>
        </w:rPr>
        <w:t xml:space="preserve"> проекту </w:t>
      </w:r>
      <w:r>
        <w:rPr>
          <w:szCs w:val="28"/>
        </w:rPr>
        <w:t>землеустрою щодо відведення земельних ділянок управління містобудування, архітектури та земельних відносин виконкому Криворізької міської ради від 30.08.2017 №3888 й відповідного територіального органу Держгеокадастру від 13.09.2017 №7387/82-1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3. Виконувати обов’язки власника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160" w:after="0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 3 рішення – на виконком Довгинцівської районної в місті рад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72"/>
          <w:szCs w:val="96"/>
        </w:rPr>
      </w:pPr>
      <w:r>
        <w:rPr>
          <w:b/>
          <w:spacing w:val="-2"/>
          <w:sz w:val="72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12:13:00Z</dcterms:modified>
  <cp:revision>3</cp:revision>
  <dc:subject/>
  <dc:title>           </dc:title>
</cp:coreProperties>
</file>