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49957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р-ловській, 1а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Кіріченка Миколи Миколайовича про затвердження проекту землеустрою щодо відведення земельної ділянки на             вул. Орловській, 1а в Металургійному районі зі зміною її цільового призначення, проект землеустрою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3.04.2016 №57254723, рішення виконкому Дзержинської районної у місті ради від 17.02.2016 №68 «Про  присвоєння поштової адреси житловому будинку на вул. Орловській»</w:t>
      </w:r>
      <w:r>
        <w:rPr>
          <w:color w:val="000000"/>
          <w:spacing w:val="-6"/>
          <w:szCs w:val="28"/>
        </w:rPr>
        <w:t xml:space="preserve">; </w:t>
      </w:r>
      <w:r>
        <w:rPr>
          <w:color w:val="000000"/>
          <w:szCs w:val="28"/>
        </w:rPr>
        <w:t>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 площею 0,0046 га на вул. Орловській, 1а в Металургійному районі (кадастровий номер 1211000000:02:026:0013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 сільського-подарського призначення площею 0,0046 га на вул. Орловській, 1а в Металургійному   районі (кадастровий номер 1211000000:02:026:0013), що згідно з витягом з Державного реєстру речових прав на нерухоме майно про реєстрацію права власності від 15.09.2017 №97407322 перебуває у власності громадянина Кіріченка Миколи Миколайовича, з «для ведення особистого селянського господарс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Кіріченку Миколі Микола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 містобудування, архітектури та земельних відносин виконкому Криворізької міської ради від 28.09.2017 №42367 та відповідного територіального органу Держгеокадастру від 03.10.2017 №7042/82-17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09:00Z</dcterms:modified>
  <cp:revision>3</cp:revision>
  <dc:subject/>
  <dc:title>           </dc:title>
</cp:coreProperties>
</file>