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41519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 з  приймання  та  передачі рекультивованих земель підприємствами, організаціями і установ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нести зміни до складу комісії з приймання та передачі рекультивованих земель підприємствами, організаціями і установами, затвердженого рішенням міської ради від 23.11.2016  №1113,зі змінами, а сам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1 вивести зі складу комісії Удода Є.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2 увести до її складу Катриченка Олександра Володимировича, заступника міського голови, та призначити його головою коміс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3. замінити назви посад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Cs/>
          <w:szCs w:val="28"/>
        </w:rPr>
        <w:t>- Гончара Дениса Павловича з «начальник управління Держгеокадастру у Криворізькому районі Дніпропетровської області» на «начальник відділу у Криворізькому районі Головного управління Держгеокадастру Дніпро-петровської області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bCs/>
          <w:szCs w:val="28"/>
        </w:rPr>
        <w:t>- Барабаша Валерія Миколайовича з «виконуючий обов’язки начальника управління Держспоживслужби в м. Кривому Розі» на «заступник начальника управління – начальник відділу Державного нагляду за дотриманням санітарного законодавства Криворізького міського управління Головного управління Держпродспоживслужби в Дніпропетровській області».</w:t>
      </w:r>
    </w:p>
    <w:p>
      <w:pPr>
        <w:pStyle w:val="Normal"/>
        <w:tabs>
          <w:tab w:val="clear" w:pos="708"/>
          <w:tab w:val="left" w:pos="1276" w:leader="none"/>
        </w:tabs>
        <w:ind w:left="851" w:firstLine="709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851"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9:14:00Z</dcterms:modified>
  <cp:revision>4</cp:revision>
  <dc:subject/>
  <dc:title>           </dc:title>
</cp:coreProperties>
</file>