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893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 w:val="10"/>
          <w:szCs w:val="16"/>
        </w:rPr>
      </w:pPr>
      <w:r>
        <w:rPr>
          <w:spacing w:val="-2"/>
          <w:sz w:val="10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. міської ради від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1.1 27.04.2011 №358 «Про затвердження технічної документації із землеустрою, безоплатну передачу у власність земельних ділянок садівничому товариству «ОКТЯБРЬСКИЙ» та надання дозволу на виготовлення технічної документації громадянам-його членам», а саме: замінити в графі «Прізвище, ім’я та по батькові» пункту 47 додатка прізвище, ім'я, по батькові члена садівничого товариства з «Бортуаль Віктор Валентинович» на «Скоренко Марина Віктор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2 27</w:t>
      </w:r>
      <w:r>
        <w:rPr>
          <w:szCs w:val="28"/>
        </w:rPr>
        <w:t xml:space="preserve">.07.2011 №520 </w:t>
      </w:r>
      <w:r>
        <w:rPr>
          <w:spacing w:val="-2"/>
          <w:szCs w:val="28"/>
        </w:rPr>
        <w:t>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 громадянам-його членам», а саме: замінити в графі «Прізвище, ім’я та по батькові» пункту 24 додатка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прізвище, ім'я, по батькові члена садівничого товариства з «Морковник Володимир Андрійович» на «Луценко Анатолій Іван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3 26.09.2012 №1419 «</w:t>
      </w:r>
      <w:r>
        <w:rPr>
          <w:szCs w:val="20"/>
        </w:rPr>
        <w:t>Про затвердження технічної документації із землеустрою, безоплатну передачу земельної ділянки у власність обслуговуючому кооперативу «</w:t>
      </w:r>
      <w:r>
        <w:rPr>
          <w:spacing w:val="-6"/>
          <w:szCs w:val="28"/>
        </w:rPr>
        <w:t>ЮЖНИЙ-</w:t>
      </w:r>
      <w:r>
        <w:rPr>
          <w:spacing w:val="-4"/>
          <w:szCs w:val="28"/>
        </w:rPr>
        <w:t>НЕЗАЛЕЖНЕ» та надання доз</w:t>
      </w:r>
      <w:r>
        <w:rPr>
          <w:spacing w:val="-6"/>
          <w:szCs w:val="28"/>
        </w:rPr>
        <w:t xml:space="preserve">волу на виготовлення технічної </w:t>
      </w:r>
      <w:r>
        <w:rPr>
          <w:spacing w:val="-8"/>
          <w:szCs w:val="28"/>
        </w:rPr>
        <w:t>документації громадянам-його членам</w:t>
      </w:r>
      <w:r>
        <w:rPr>
          <w:spacing w:val="-2"/>
          <w:szCs w:val="28"/>
        </w:rPr>
        <w:t>», а саме: замінити в графі «Прізвище, ім’я, по батькові» пункту 26 додатка прізвище, ім'я, по батькові члена садівничого товариства з «Баранов Анатолій Іванович» на «Шаповал Зоя Анатоліївна»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right="28" w:hanging="0"/>
        <w:jc w:val="both"/>
        <w:rPr>
          <w:spacing w:val="-6"/>
          <w:sz w:val="40"/>
          <w:szCs w:val="28"/>
        </w:rPr>
      </w:pPr>
      <w:r>
        <w:rPr>
          <w:spacing w:val="-2"/>
          <w:szCs w:val="28"/>
        </w:rPr>
        <w:tab/>
      </w:r>
      <w:r>
        <w:rPr>
          <w:spacing w:val="-6"/>
          <w:szCs w:val="28"/>
        </w:rPr>
        <w:t>1.1.4 25.03.2015 №3537 Про розгляд звернення товариства з обмеженою відповідальністю «ПРЕСТИЖ-УНІВЕРСАЛ», а саме: замінити в тексті кадастровий номер земельної ділянки з «1211000000:03:160:0044» на «1211000000:06:040:008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1.5 </w:t>
      </w:r>
      <w:r>
        <w:rPr>
          <w:szCs w:val="28"/>
        </w:rPr>
        <w:t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пункту 178 додатка прізвище, ім’я, по батькові члена садівничого товариства з «Тополенко Раїса Миколаївна» на «Скупень Марина Володимир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.6 </w:t>
      </w:r>
      <w:r>
        <w:rPr>
          <w:spacing w:val="-8"/>
          <w:szCs w:val="28"/>
        </w:rPr>
        <w:t>24.06.2015 №3729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виключити з графи «Прізвище, ім’я, по батькові» додатка 10 громадянку Власюк Тетяну Миколаїв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7</w:t>
      </w:r>
      <w:r>
        <w:rPr>
          <w:spacing w:val="-2"/>
          <w:szCs w:val="28"/>
        </w:rPr>
        <w:t xml:space="preserve"> 31</w:t>
      </w:r>
      <w:r>
        <w:rPr>
          <w:szCs w:val="28"/>
        </w:rPr>
        <w:t>.03.2016 №45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</w:r>
      <w:r>
        <w:rPr>
          <w:spacing w:val="-2"/>
          <w:szCs w:val="28"/>
        </w:rPr>
        <w:t>, а саме: викласт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графу «Площа (га)»  пункту  2  додатка в такій редакції   «Загальна площа  1,1100,  у тому числі 1, 0895 та 0,0173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.8 31.03.2016 №461 «Про поновлення договорів оренди земельних ділянок», </w:t>
      </w:r>
      <w:r>
        <w:rPr>
          <w:szCs w:val="28"/>
        </w:rPr>
        <w:t>а саме: замінити в додатку в графі «Район міста, адреса та кадастровий номер ділянки» пунктів 25, 26, адресу земельної ділянки з «вул. Лебедєва-Кумача» на «пл. Лебедєва-Кумач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40"/>
          <w:szCs w:val="28"/>
        </w:rPr>
      </w:pPr>
      <w:r>
        <w:rPr>
          <w:szCs w:val="28"/>
        </w:rPr>
        <w:t>1.1.9 12.06.2017 №1703 «Про розробку детальних планів територій», а саме: викласти пункти 3, 4 додатка в новій редакції (додаток 1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1.1.10 </w:t>
      </w:r>
      <w:r>
        <w:rPr>
          <w:szCs w:val="28"/>
        </w:rPr>
        <w:t>09.10.2017 №2113</w:t>
      </w:r>
      <w:r>
        <w:rPr>
          <w:spacing w:val="-8"/>
          <w:szCs w:val="28"/>
        </w:rPr>
        <w:t xml:space="preserve"> </w:t>
      </w:r>
      <w:r>
        <w:rPr>
          <w:szCs w:val="28"/>
        </w:rPr>
        <w:t>«Про поновлення договорів оренди земельних ділянок», а саме: викласти пункт 38 додатка в новій редакції (додаток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1.11 </w:t>
      </w:r>
      <w:r>
        <w:rPr>
          <w:szCs w:val="28"/>
        </w:rPr>
        <w:t>30.08.2017 №197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викласти пункт 3 додатка в новій редакції (додаток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12 09.10.2017 №2095 «Про затвердження проекту землеустрою щодо відведення земельної ділянки на вул. Доватора, 18г,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художня школа №2» Криворізької міської ради», а саме: замінити у відповідних відмінк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12.1 у преамбулі фразу «відділ освіти виконкому Тернівської районної у місті ради» на «комунальний позашкільний мистецький навчальний заклад «Криворізька міська художня школа №2» Криворізької міської рад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12.2 у пункті 3 фразу «відділ освіти виконкому Тернівської районної у місті ради» на «комунальний позашкільний мистецький навчальний заклад «Криворізька міська художня школа №2» Криворізької міської рад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1.1.12.3 у пункті 4 фразу «Відділ освіти виконкому Тернівської районної у місті ради (Горевич С.О.):» на «Комунальний позашкільний мистецький навчальний заклад «Криворізька міська художня школа №2» Криворізької міської ради» (Журавель С.В.):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13 25.10.2017 №2171 «Про затвердження проекту землеустрою щодо відведення земельної ділянки на вул. Мухіної, реєстрацію права комунальної власності на неї й надання її в оренду для розміщення гаражів обслуговуючого кооперативу «Гаражний кооператив «Цементник», а саме: замінити в пункті 5 прізвище голови обслуговуючого кооперативу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«Гаражний кооператив «Цементник» з «Буряк М.І.» на «Будяк М.І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 виконкому міської ради від 10.06.1998 №251 «Про передачу у приватну власність присадибних земельних ділянок по заявах громадян», а саме: замінити в графі «Прізвище, ім’я та по батькові» пункту 52 додатка 6 до прізвище, ім'я, по батькові громадянина з «Гальчук Ольга Казимірівна» на «Гальчук Ольга Казимирів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FF0000"/>
          <w:spacing w:val="-2"/>
          <w:sz w:val="2"/>
          <w:szCs w:val="28"/>
        </w:rPr>
      </w:pPr>
      <w:r>
        <w:rPr>
          <w:color w:val="FF0000"/>
          <w:spacing w:val="-2"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9:02:00Z</dcterms:modified>
  <cp:revision>4</cp:revision>
  <dc:subject/>
  <dc:title>           </dc:title>
</cp:coreProperties>
</file>