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28077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 від 06.10.2017 №22741165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громадян Штанько Любові Іванівни, Капустінського Антона Фльорияновича та Капустінської Софії Броніславівни про внесення змін до діючого договору оренди земельної ділянки від 06.10.2017 №22741165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 зв’язку зі зміною власника об’єкта нерухомого майна, розташованого на ній; ураховуючи договір  дарування гаража від 13.10.2017, витяги з Державного реєстру речових прав на нерухоме майно про реєстрацію права власності від 13.10.2017 №№22821676, 22821629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06.10.2017 №22741165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земельної ділянки площею 0,0045 га на            вул. Ярослава Мудрого, 70а в Саксаганському районі (кадастровий номер 1211000000:06:237:0028), укладеного з громадянкою Штанько Любов’ю Іванівною для розміщення гаража, а саме: 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1.1 визнати орендарями земельної ділянки громадян Капустінського Антона Фльорияновича та Капустінську Софію Броніславівну;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 xml:space="preserve">1.2 доповнити пункти 7-13 розділу «Орендна плата» реченням: «Орендна плата за землю здійснюється орендарями відповідно до часток у  праві власності на нерухоме майно – гараж (по 1/2 частці кожним).»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ам Капустінському Антону Фльорияновичу та Капустінській Софії Броніславі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06.10.2022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4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Cs w:val="28"/>
        </w:rPr>
        <w:t>Зміни набувають сили з моменту державної реєстрації права оренди нових землекористувачів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8:59:00Z</dcterms:modified>
  <cp:revision>4</cp:revision>
  <dc:subject/>
  <dc:title>           </dc:title>
</cp:coreProperties>
</file>