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88195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 від 11.04.2014 №5358576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товариств з обмеженою відповідальністю «АСПЕКТ АК» та «ТОРГОВЕЛЬНИЙ БУДИНОК «ОЛЕКСІЇВСЬКИЙ-21» про внесення змін до діючого договору оренди земельної ділянки від 11.04.2014 №5358576 у зв’язку зі зміною власника об’єкта нерухомого майна, розташованого на ній; ураховуючи договір  купівлі-продажу від 26.09.2017, витяг з Державного реєстру речових прав на нерухоме майно про реєстрацію права власності від 26.09.2017 №22535373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11.04.2014 №5358576  земельної ділянки площею 3,2220 га на б-рі Вечірньому, 31а  в Саксаганському районі (кадастровий номер 1211000000:06:055:0088), укладеного з товариством з обмеженою відповідальністю «АСПЕКТ АК» для розміщення гіпермаркету, а саме: визнати орендарем земельної ділянки товариство з обмеженою відповідальністю «ТОРГОВЕЛЬНИЙ БУДИНОК «ОЛЕКСІЇВСЬКИЙ-21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овариству з обмеженою відповідальністю «ТОРГОВЕЛЬНИЙ БУДИНОК «ОЛЕКСІЇВСЬКИЙ-21» (Кононенко О.Л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1.04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 11.04.2014 №5358576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вважати припиненим з моменту укладення з  товариством з обмеженою відповідальністю «ТОРГОВЕЛЬНИЙ БУДИНОК «ОЛЕКСІЇВСЬКИЙ-21»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57:00Z</dcterms:modified>
  <cp:revision>3</cp:revision>
  <dc:subject/>
  <dc:title>           </dc:title>
</cp:coreProperties>
</file>