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3671763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фізичній особі-підприємцю Хоменку С.А. в наданні згоди на подальше користування частиною земель-ної ділянки на вул. Лісового, зупинка громадського транспор-ту «Східний-2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Розглянувши звернення фізичної особи-підприємця Хоменка Сергія Анатолійовича про надання згоди на подальше користування частиною земельної ділянки на вул. Лісового, зупинка громадського транспорту «Східний-2» у Довгинцівському районі для розміщення тимчасової споруди торговельного</w:t>
      </w:r>
      <w:r>
        <w:rPr>
          <w:color w:val="000000"/>
          <w:szCs w:val="28"/>
          <w:shd w:fill="FFFFFF" w:val="clear"/>
        </w:rPr>
        <w:t xml:space="preserve"> павільйону в складі торговельно-зупиночного комплексу</w:t>
      </w:r>
      <w:r>
        <w:rPr>
          <w:color w:val="000000"/>
        </w:rPr>
        <w:t>, на яку поширюється право сервітуту (договір особистого строкового сервітуту від 21.09.2013 №2641970)</w:t>
      </w:r>
      <w:r>
        <w:rPr>
          <w:color w:val="000000"/>
          <w:szCs w:val="28"/>
          <w:shd w:fill="FFFFFF" w:val="clear"/>
        </w:rPr>
        <w:t>; беручи до уваги лист-повідомлення Криворізької міської ради від 17.07.2017 №7/18-527 про закінчення терміну дії договору особистого сервітуту; ураховуючи, щ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24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/>
      </w:pPr>
      <w:r>
        <w:rPr>
          <w:color w:val="000000"/>
          <w:szCs w:val="28"/>
          <w:shd w:fill="FFFFFF" w:val="clear"/>
        </w:rPr>
        <w:t xml:space="preserve">строк дії договору </w:t>
      </w:r>
      <w:r>
        <w:rPr>
          <w:color w:val="000000"/>
        </w:rPr>
        <w:t>особистого строкового сервітуту</w:t>
      </w:r>
      <w:r>
        <w:rPr>
          <w:color w:val="000000"/>
          <w:szCs w:val="28"/>
          <w:shd w:fill="FFFFFF" w:val="clear"/>
        </w:rPr>
        <w:t xml:space="preserve"> земельної ділянки (державна реєстрація від 21.09.2013 №2641970) закінчився 21.09.201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/>
      </w:pPr>
      <w:r>
        <w:rPr>
          <w:color w:val="000000"/>
          <w:szCs w:val="28"/>
          <w:shd w:fill="FFFFFF" w:val="clear"/>
        </w:rPr>
        <w:t>на земельній ділянці на вул. Лісового, зупинка громадського транспорту «Східний-2» у Довгинцівському районі розташована тимчасова споруда торговельного павільйо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/>
      </w:pPr>
      <w:r>
        <w:rPr>
          <w:color w:val="000000"/>
          <w:szCs w:val="28"/>
          <w:shd w:fill="FFFFFF" w:val="clear"/>
        </w:rPr>
        <w:t>земельна ділянка з 21.09.2017 набула статус вільної і, згідно з вимогами ст. 134 Земельного кодексу України, має передаватися в користування за результатами проведення земельних торгів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color w:val="000000"/>
          <w:szCs w:val="28"/>
          <w:shd w:fill="FFFFFF" w:val="clear"/>
        </w:rPr>
        <w:t>відповідно до ст. 6 Закону України «Про оренду</w:t>
      </w:r>
      <w:r>
        <w:rPr/>
        <w:t xml:space="preserve"> землі», стст.125, 126 Земе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/>
        <w:t>Відмовити фізичній особі-підприємцю Хоменку Сергію Анатолійовичу в наданні згоди на подальше користування частиною земельної ділянки, на яку поширюється право сервітуту, що перебувала в його користуванні на підставі договору особистого строкового сервітуту від 21.09.2013 №2641970 для розміщення тимчасової споруди торговельного павільйону в складі торговельно-зупиночного комплексу на вул. Лісового, зупинка громадського транспорту «Східний-2» у Довгинцівському районі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ізичній особі-підприємцю Хоменку Сергію Анатолійовичу: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>
          <w:szCs w:val="28"/>
        </w:rPr>
        <w:t xml:space="preserve">2.1 припинити використання земельної ділянки на </w:t>
      </w:r>
      <w:r>
        <w:rPr>
          <w:color w:val="000000"/>
          <w:szCs w:val="28"/>
          <w:shd w:fill="FFFFFF" w:val="clear"/>
        </w:rPr>
        <w:t>вул. Лісового, зупинка громадського транспорту «Східний-2» у Довгинцівському районі</w:t>
      </w:r>
      <w:r>
        <w:rPr>
          <w:szCs w:val="28"/>
        </w:rPr>
        <w:t xml:space="preserve"> (кадастровий номер 1211000000:03:001:0238);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>
          <w:szCs w:val="28"/>
        </w:rPr>
        <w:t>2.2 привести земельну ділянку в стан, не гірший за той, у якому вона була одержана в користування (сервітут), тобто придатний для подальшого використання, та в тримісячний термін повернути Криворізькій міській раді за актом приймання-передачі (повернення).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4" w:leader="none"/>
        </w:tabs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          Ю.Вілкул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2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11-23T08:54:00Z</dcterms:modified>
  <cp:revision>3</cp:revision>
  <dc:subject/>
  <dc:title>           </dc:title>
</cp:coreProperties>
</file>