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4212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Караковій О.М. та гр. Шевчику В.Й. у затвердженн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   «А-1», «Б», «В») під комплекс з виробництва металевих конструкцій на   вул. Ландау, 21г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фізичної особи-підприємця Каракової Олени Миколаївни та громадянина Шевчика Володимира Йосиповича, детальний план території для реконструкції комплексу майстерень (будівель майстерень «А-1», «Б», «В») під комплекс з виробництва металевих конструкцій на </w:t>
        <w:br/>
        <w:t>вул. Ландау, 21г у Металургійному районі, ураховуючи, що:</w:t>
      </w:r>
    </w:p>
    <w:p>
      <w:pPr>
        <w:pStyle w:val="Normal"/>
        <w:ind w:firstLine="708"/>
        <w:jc w:val="both"/>
        <w:rPr/>
      </w:pPr>
      <w:r>
        <w:rPr/>
        <w:t xml:space="preserve">- у розробленому детальному плані території наміри реконструкції об’єкта не відповідають затвердженій містобудівній документації, а саме: плану зонування території м. Кривого Рогу, згідно з яким </w:t>
      </w:r>
      <w:r>
        <w:rPr>
          <w:color w:val="000000"/>
          <w:spacing w:val="-2"/>
          <w:szCs w:val="28"/>
        </w:rPr>
        <w:t>проектована земельна ділянка розташована в межах комунально-складської зони КС-5 Металургійного району,  що призначається для розміщення об’єктів 5-го класу санітарної класифікації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>- розміщення комплексу з виробництва металевих конструкцій не входить до переліку дозволених та допустимих видів забудови вищезазначеної зони, та не допускається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 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фізичній особі-підприємцю Караковій Олені Миколаївні та громадянину Шевчику Володимиру Йосиповичу в затвердженн</w:t>
      </w:r>
      <w:r>
        <w:rPr/>
        <w:t>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«А-1», «Б», «В») під комплекс з виробництва металевих конструкцій на вул. Ландау, 21г у Металургійн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51:00Z</dcterms:modified>
  <cp:revision>4</cp:revision>
  <dc:subject/>
  <dc:title>           </dc:title>
</cp:coreProperties>
</file>