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06098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унесенні змін до рішення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фізичної особи-підприємця Сафронова Федора  Олександровича та надані документи про внесення змін до рішення міської ради від 27.07.2017 №1923 «Про поновлення договорів оренди земельних ділянок», а саме: у частині зміни площі земельної ділянки для розміщення вбудованого магазину на пр-ті Гагаріна, 15 у Саксаганському районі з «0,0061 га» на «0,0072 га» у пункті 2 додатка, з’ясовано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у договорі оренди від 05.07.2012 №121100004001452, що поновлювався, відповідно до частки власності в будівлі площа земельної ділянки склала                   0,006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0"/>
        </w:rPr>
        <w:t>згідно з витягом з Державного земельного кадастру про земельну ділянку від 15.08.2017 зазначена площа складає 0,3148 га (загальна площа прибудинкової території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0"/>
        </w:rPr>
        <w:t xml:space="preserve">ураховуючи, що відсутні будь-які документи, що підтверджують зміну частки </w:t>
      </w:r>
      <w:r>
        <w:rPr>
          <w:szCs w:val="28"/>
        </w:rPr>
        <w:t>в праві власності об’єкта нерухомого майна, розташованого на земельній ділянці</w:t>
      </w:r>
      <w:r>
        <w:rPr>
          <w:szCs w:val="20"/>
        </w:rPr>
        <w:t>; відповідно до стст. 12, 122 Земельного кодексу України, Законів України «Про Державний</w:t>
      </w:r>
      <w:r>
        <w:rPr>
          <w:szCs w:val="28"/>
        </w:rPr>
        <w:t xml:space="preserve"> земельний кадастр», «Про державну реєстрацію речових прав на нерухоме майно та їх обтяжень»</w:t>
      </w:r>
      <w:r>
        <w:rPr>
          <w:szCs w:val="20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i/>
          <w:i/>
          <w:spacing w:val="-4"/>
          <w:szCs w:val="20"/>
        </w:rPr>
      </w:pPr>
      <w:r>
        <w:rPr>
          <w:spacing w:val="-4"/>
          <w:szCs w:val="20"/>
        </w:rPr>
        <w:t>Відмовити фізичній особі-підприємцю Сафронову Федору Олександровичу в унесенні змін до рішення міської ради від 27.07.2017 №1923 «Про поновлення договорів оренди земельних ділянок»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Ю.Вілкул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33:00Z</dcterms:modified>
  <cp:revision>4</cp:revision>
  <dc:subject/>
  <dc:title>           </dc:title>
</cp:coreProperties>
</file>