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i/>
            <w:color w:val="000000"/>
            <w:u w:val="none"/>
          </w:rPr>
          <w:t>Додаток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2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22.11.2017 №2230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 в унесенні змін до діючих договір оренди земельних ділян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1"/>
        <w:gridCol w:w="2128"/>
        <w:gridCol w:w="1276"/>
        <w:gridCol w:w="2268"/>
        <w:gridCol w:w="2977"/>
        <w:gridCol w:w="1275"/>
        <w:gridCol w:w="2495"/>
      </w:tblGrid>
      <w:tr>
        <w:trPr>
          <w:trHeight w:val="84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</w:t>
            </w:r>
            <w:r>
              <w:rPr>
                <w:b/>
                <w:i/>
                <w:lang w:val="uk-UA"/>
              </w:rPr>
              <w:t xml:space="preserve"> реєстрації 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говору</w:t>
            </w:r>
            <w:r>
              <w:rPr>
                <w:b/>
                <w:i/>
                <w:lang w:val="uk-UA"/>
              </w:rPr>
              <w:t xml:space="preserve">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Термін дії</w:t>
            </w:r>
            <w:r>
              <w:rPr>
                <w:b/>
                <w:i/>
              </w:rPr>
              <w:t xml:space="preserve">  договору   </w:t>
            </w:r>
            <w:r>
              <w:rPr>
                <w:b/>
                <w:i/>
                <w:lang w:val="uk-UA"/>
              </w:rPr>
              <w:t>оренд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ільове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ідстави відмови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lang w:val="uk-UA"/>
              </w:rPr>
              <w:t xml:space="preserve"> унесенні змін</w:t>
            </w:r>
            <w:r>
              <w:rPr>
                <w:b/>
                <w:i/>
              </w:rPr>
              <w:t xml:space="preserve"> до діючих договір оренди земельних ділянок</w:t>
            </w:r>
          </w:p>
        </w:tc>
      </w:tr>
      <w:tr>
        <w:trPr>
          <w:trHeight w:val="84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ГОРМАШРЕМОНТ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юн 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5.08.2015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0695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5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ля реконструкції будівлі складу фарб з прибудовами під цех з виробництва устат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різна, 87/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8: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2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кціональне призначення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а нерухомого майна не відповідає цільовому  призначенню земельної ділянки</w:t>
            </w:r>
          </w:p>
        </w:tc>
      </w:tr>
      <w:tr>
        <w:trPr>
          <w:trHeight w:val="84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ВАШ ЗІР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ун Ірина Вікто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керенко Людми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05.04.2006 №04061080054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040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5.04.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ля розміщення вбудованих виробничих приміщень меблевого ц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пр-т  Героїв-                          підпільників, 36 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1211000000:06:219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9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Функціональне призначення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а нерухомого майна не відповідає цільовому  призначенню земельної ділянки;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color w:val="000000"/>
                <w:lang w:val="uk-UA"/>
              </w:rPr>
              <w:t>- частина нерухомого майна (прим. 1) розташована на двох різних земельних ділянках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39" w:leader="none"/>
        <w:tab w:val="right" w:pos="15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7-11-13T13:18:00Z</cp:lastPrinted>
  <dcterms:modified xsi:type="dcterms:W3CDTF">2017-11-23T07:45:00Z</dcterms:modified>
  <cp:revision>341</cp:revision>
  <dc:subject/>
  <dc:title>Додаток 4</dc:title>
</cp:coreProperties>
</file>