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r>
        <w:rPr>
          <w:i/>
          <w:lang w:val="uk-UA"/>
        </w:rPr>
        <w:t xml:space="preserve">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  <w:lang w:val="uk-UA"/>
        </w:rPr>
        <w:t xml:space="preserve"> 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294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11.2017 №222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відмовляється  в передачі у власність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3"/>
        <w:gridCol w:w="3366"/>
        <w:gridCol w:w="4105"/>
        <w:gridCol w:w="1436"/>
        <w:gridCol w:w="2598"/>
      </w:tblGrid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Цільове викорис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ідстави відмови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lang w:val="uk-UA"/>
              </w:rPr>
              <w:t xml:space="preserve"> наданні адміністративних послуг</w:t>
            </w:r>
          </w:p>
        </w:tc>
      </w:tr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                     "Росинка"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11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Ведення садівництв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 1211000000:03:536:04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46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ередбачено чинним законодавством 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України</w:t>
            </w:r>
          </w:p>
        </w:tc>
      </w:tr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єзко Юрій  Леонід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 (присадибна ділянк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Переможців,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Відсутній витяг з Державного земельного кадастру про земельну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ілянку</w:t>
            </w:r>
          </w:p>
        </w:tc>
      </w:tr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евко Олена Віктор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 (присадибна ділянк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ровський район,                              вул. Карнавальна,                               (ділянка 111), 1211000000:04:532:0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 документи, що підтверджують приналежність фундаменту будинку</w:t>
            </w:r>
          </w:p>
        </w:tc>
      </w:tr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синська Валентина Миколаї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        (присадибна ділянк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            вул. Рилєєв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7:0019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Земельна ділянка розташована у водоохоронній зоні</w:t>
            </w:r>
          </w:p>
        </w:tc>
      </w:tr>
      <w:tr>
        <w:trPr>
          <w:trHeight w:val="81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Чекригіна Лариса Борисі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19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Для будівництва та обслуговування житлового будинку, господарських будівель і споруд         (присадибна ділянка)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ьотчиків, 5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color w:val="000000"/>
                <w:lang w:val="uk-UA"/>
              </w:rPr>
              <w:t>1211000000:06:150:00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а документація із землеустрою не відповідає вимогам чинного законодавства України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ind w:left="-42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general61</cp:lastModifiedBy>
  <cp:lastPrinted>2017-11-09T10:36:00Z</cp:lastPrinted>
  <dcterms:modified xsi:type="dcterms:W3CDTF">2017-11-23T07:44:00Z</dcterms:modified>
  <cp:revision>352</cp:revision>
  <dc:subject/>
  <dc:title>Додаток 4</dc:title>
</cp:coreProperties>
</file>