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r>
        <w:rPr>
          <w:i/>
          <w:lang w:val="uk-UA"/>
        </w:rPr>
        <w:t xml:space="preserve">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uk-UA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11.2017 №222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про заявницю, якій відмовляється  в наданні  земельної ділянки в оренду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10"/>
        <w:gridCol w:w="3793"/>
        <w:gridCol w:w="1687"/>
        <w:gridCol w:w="2935"/>
      </w:tblGrid>
      <w:tr>
        <w:trPr>
          <w:trHeight w:val="858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Цільове викорис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ідстави відмови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lang w:val="uk-UA"/>
              </w:rPr>
              <w:t xml:space="preserve"> наданні адміністративної послуги</w:t>
            </w:r>
          </w:p>
        </w:tc>
      </w:tr>
      <w:tr>
        <w:trPr>
          <w:trHeight w:val="858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Анжел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иколаї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ля будівництва продовольчого магазин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Гірницький, біля будинку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1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ідсутні правоустановчі документи на нерухоме майно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7-11-09T08:56:00Z</cp:lastPrinted>
  <dcterms:modified xsi:type="dcterms:W3CDTF">2017-11-23T07:43:00Z</dcterms:modified>
  <cp:revision>347</cp:revision>
  <dc:subject/>
  <dc:title>Додаток 4</dc:title>
</cp:coreProperties>
</file>