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6521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2.11.2017 №22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) для подальшого надання їх у власність і користува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835"/>
        <w:gridCol w:w="1134"/>
        <w:gridCol w:w="2126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а відмови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ка Лиж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індивідуальн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8"/>
                <w:lang w:val="uk-UA"/>
              </w:rPr>
              <w:t>вул. Риль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зазн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не сформована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лянське (фермерське) господарство "Макси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Для розташування адміністративних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побутових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складських та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виробничих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приміщен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нівський район, </w:t>
            </w:r>
          </w:p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Двінська, 11, 1211000000:07:52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узгодженість інформації в договорах оренди земельної ділянки від 05.11.2003 №2912, 13.10.2004 №3726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04.2010 №041010800328 і рішеннях міської ради від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3 №925, 20.08.2003 №1092,  28.04.2004 №197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1.2009 №3608, 29.10.2010 №41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7-11-08T11:36:00Z</cp:lastPrinted>
  <dcterms:modified xsi:type="dcterms:W3CDTF">2017-11-23T07:41:00Z</dcterms:modified>
  <cp:revision>321</cp:revision>
  <dc:subject/>
  <dc:title>Додаток 4</dc:title>
</cp:coreProperties>
</file>