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7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11.2017 №22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-членів садівничого товариства </w:t>
      </w:r>
      <w:r>
        <w:rPr>
          <w:i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Альбатрос</w:t>
      </w:r>
      <w:r>
        <w:rPr>
          <w:i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 xml:space="preserve"> Криворізького конструкторського бюро </w:t>
      </w:r>
      <w:r>
        <w:rPr>
          <w:i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Енергія</w:t>
      </w:r>
      <w:r>
        <w:rPr>
          <w:i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i/>
          <w:sz w:val="28"/>
          <w:lang w:val="uk-UA"/>
        </w:rPr>
        <w:t>яким відмовлено в наданні земельних ділянок у власність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18"/>
        <w:gridCol w:w="1559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 батькові </w:t>
            </w:r>
            <w:r>
              <w:rPr>
                <w:b/>
                <w:i/>
              </w:rPr>
              <w:t>зая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віч Русл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 Людмил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Володимир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ібарєва Валентина Федо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ін О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агін Євгені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Ольга Є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язєва Ніна Трох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0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єва Валенти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енков Іг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ак Ган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барєва Людми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шина Світлана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алова Ір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810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284" w:hanging="142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* У довідці садівничого товариства неправильно вказана площа земельної ділянки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general61</cp:lastModifiedBy>
  <cp:lastPrinted>2017-11-08T16:22:00Z</cp:lastPrinted>
  <dcterms:modified xsi:type="dcterms:W3CDTF">2017-11-23T07:41:00Z</dcterms:modified>
  <cp:revision>7</cp:revision>
  <dc:subject/>
  <dc:title>Додаток 4</dc:title>
</cp:coreProperties>
</file>