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06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2.11.2017 №2224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-члена садівничого товариства "Україна"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ої ділянки в натур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емельна ділянка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559"/>
      </w:tblGrid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іс 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Україна", ділянка №10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473: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0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7-10-31T13:53:00Z</cp:lastPrinted>
  <dcterms:modified xsi:type="dcterms:W3CDTF">2017-11-23T07:38:00Z</dcterms:modified>
  <cp:revision>921</cp:revision>
  <dc:subject/>
  <dc:title>Додаток 4</dc:title>
</cp:coreProperties>
</file>