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79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2.11.2017 №222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батська Тетяна Михайл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ероїв-підпільників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42:0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лка Ірина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хомова Наталя Микола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город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1: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енко Галина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general61</cp:lastModifiedBy>
  <cp:lastPrinted>2017-11-06T10:14:00Z</cp:lastPrinted>
  <dcterms:modified xsi:type="dcterms:W3CDTF">2017-11-23T07:38:00Z</dcterms:modified>
  <cp:revision>472</cp:revision>
  <dc:subject/>
  <dc:title>Додаток 4</dc:title>
</cp:coreProperties>
</file>