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2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2.11.2017 №2224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292"/>
        <w:gridCol w:w="1838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іля Володимир Василь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аляпіна,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14:00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щенко Наталія Володимирі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лега Купріянця, 3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46:00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чов Іван Пет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чубея, 5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01:0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general61</cp:lastModifiedBy>
  <cp:lastPrinted>2017-11-03T10:53:00Z</cp:lastPrinted>
  <dcterms:modified xsi:type="dcterms:W3CDTF">2017-11-23T07:37:00Z</dcterms:modified>
  <cp:revision>145</cp:revision>
  <dc:subject/>
  <dc:title>Додаток 4</dc:title>
</cp:coreProperties>
</file>