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7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2.11.2017 №2224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70"/>
        <w:gridCol w:w="1399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тяєв Ігор Олександ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алтикова-Щедріна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67:0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6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а Світлана Ракусі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алтикова-Щедріна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7: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7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general61</cp:lastModifiedBy>
  <cp:lastPrinted>2017-11-03T10:51:00Z</cp:lastPrinted>
  <dcterms:modified xsi:type="dcterms:W3CDTF">2017-11-23T07:37:00Z</dcterms:modified>
  <cp:revision>363</cp:revision>
  <dc:subject/>
  <dc:title>Додаток 4</dc:title>
</cp:coreProperties>
</file>