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3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2.11.2017 №2224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шк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Лікувальний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1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йнюк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Гаршина, 2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9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шка 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1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хова 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рін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4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інцева 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дальц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3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арєва Ната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мислов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4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авцева Натал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орноморськ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50: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Алл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тке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4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шнікова Любов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триківська, 14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80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7-11-06T10:05:00Z</cp:lastPrinted>
  <dcterms:modified xsi:type="dcterms:W3CDTF">2017-11-23T07:37:00Z</dcterms:modified>
  <cp:revision>1286</cp:revision>
  <dc:subject/>
  <dc:title>Додаток 4</dc:title>
</cp:coreProperties>
</file>