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2.11.2017 №2224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міш Іван Іван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ільцева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20:0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91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ець Сніжана Анатолії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рзамаська, 4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98:0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7-10-30T15:17:00Z</cp:lastPrinted>
  <dcterms:modified xsi:type="dcterms:W3CDTF">2017-11-23T07:36:00Z</dcterms:modified>
  <cp:revision>510</cp:revision>
  <dc:subject/>
  <dc:title>Додаток 4</dc:title>
</cp:coreProperties>
</file>