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10065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детальні плани територій, надані замовниками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rFonts w:eastAsia="Calibri"/>
          <w:color w:val="000000"/>
          <w:szCs w:val="28"/>
          <w:lang w:eastAsia="en-US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16, 118, 121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>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ом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" w:firstLine="708"/>
        <w:contextualSpacing/>
        <w:jc w:val="both"/>
        <w:rPr/>
      </w:pPr>
      <w:r>
        <w:rPr>
          <w:bCs/>
          <w:iCs/>
          <w:szCs w:val="28"/>
        </w:rPr>
        <w:t>2. Надати замовникам, зазначеним у додатку, дозвіл на розроблення проектів землеустрою щодо впорядкування територій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3. Замовникам, </w:t>
      </w:r>
      <w:r>
        <w:rPr>
          <w:bCs/>
          <w:iCs/>
          <w:szCs w:val="29"/>
        </w:rPr>
        <w:t>зазначеним у додатк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для затвердження міською радою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3 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1.4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1.5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 xml:space="preserve">4. Управлінню містобудування, архітектури та земельних відносин виконкому Криворізької міської ради видати замовникам, зазначеним у додатку,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5. Попередити замовників, зазначених у додатку</w:t>
      </w:r>
      <w:bookmarkStart w:id="1" w:name="_GoBack"/>
      <w:bookmarkEnd w:id="1"/>
      <w:r>
        <w:rPr>
          <w:bCs/>
          <w:iCs/>
          <w:szCs w:val="28"/>
        </w:rPr>
        <w:t>, про заборону освоєння земельних ділянок до встановлення їх меж у натурі та одержання правоуста-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8:09:00Z</dcterms:modified>
  <cp:revision>3</cp:revision>
  <dc:subject/>
  <dc:title>           </dc:title>
</cp:coreProperties>
</file>