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8003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З метою виконання вимог чинного законодавства України у сфері охорони культурної спадщини заявнику, зазначеному у пункті 1 додатка, надати на затвердження детальні плани території з урахуванням історико-містобудівних обґрунтувань, розроблених, погоджених і затверджених відповідно до вимог Наказу Міністерства культури України від 17 лютого 2012 року №122 «Про затвердження методичних рекомендацій щодо розроблення історико-містобудівних обґрунтувань» та пункту 8 Постанови Кабінету Міністрів України від 13 березня 2002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06:00Z</dcterms:modified>
  <cp:revision>3</cp:revision>
  <dc:subject/>
  <dc:title>           </dc:title>
</cp:coreProperties>
</file>