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17689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б’єк-тів соціальної інфраструктури від приватного акціонерного товариства «Інгулецький гірничо-збагачувальний ком-бінат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З метою забезпечення належних умов для культурного та фізичного розвитку населення міста Кривого Рогу, ведення здорового способу життя; розглянувши звернення приватного акціонерного товариства «Інгулецький  гірничо-збагачувальний комбінат» про безоплатну передачу до комунальної власності територіальної громади міста Кривого Рогу окремих об’єктів соціальної інфраструктури, що ввійшли до статутного капіталу товариства, пропозиції управлінь культури, освіти і науки,  комітету з фізичної культури і спорту виконкому Криворізької міської ради щодо умов їх прийняття; керуючись Законами України «Про передачу об’єктів права державної та комунальної власності», «Про місцеве  самоврядування в Україні», міська рада </w:t>
      </w:r>
      <w:r>
        <w:rPr>
          <w:bCs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right="-1" w:firstLine="750"/>
        <w:jc w:val="both"/>
        <w:rPr>
          <w:color w:val="000000"/>
          <w:szCs w:val="28"/>
        </w:rPr>
      </w:pPr>
      <w:r>
        <w:rPr>
          <w:szCs w:val="28"/>
        </w:rPr>
        <w:t xml:space="preserve">1. Надати згоду  на безоплатне  прийняття  </w:t>
      </w:r>
      <w:r>
        <w:rPr>
          <w:color w:val="000000"/>
          <w:szCs w:val="28"/>
        </w:rPr>
        <w:t>об’єктів соціальної інфра-структури – нежитлових  будівель палацу культури (проспект Перемоги, 2а) та  палацу спорту (вул. Каткова, 4а)  з майном, інженерною інфраструктурою, об’єктами благоустрою, проектно-технічною, бухгалтерською, право-встановлювальною документацією з власності приватного акціонерного товариства  «Інгулецький гірничо-збагачувальний комбінат» до комунальної власності територіальної громади міста Кривого Рогу в порядку, визначеному чинним законодавством України, за умови виконання товариством  заходів  з  приведення об’єктів до належного технічного стану та отримання погодження на безоплатну передачу органу,  уповноваженого управляти цим майном.</w:t>
      </w:r>
    </w:p>
    <w:p>
      <w:pPr>
        <w:pStyle w:val="Normal"/>
        <w:tabs>
          <w:tab w:val="clear" w:pos="708"/>
          <w:tab w:val="left" w:pos="8280" w:leader="none"/>
        </w:tabs>
        <w:ind w:right="-1" w:firstLine="7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iCs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ям комунальної власності міста, культури, </w:t>
      </w:r>
      <w:r>
        <w:rPr>
          <w:color w:val="000000"/>
          <w:szCs w:val="28"/>
        </w:rPr>
        <w:t>освіти і науки,</w:t>
      </w:r>
      <w:r>
        <w:rPr>
          <w:szCs w:val="28"/>
        </w:rPr>
        <w:t xml:space="preserve"> комітету з фізичної культури і спорту виконкому Криворізької міської ради </w:t>
      </w:r>
      <w:r>
        <w:rPr>
          <w:bCs/>
          <w:iCs/>
          <w:szCs w:val="28"/>
        </w:rPr>
        <w:t xml:space="preserve">в місячний термін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 xml:space="preserve">2.1 </w:t>
      </w:r>
      <w:r>
        <w:rPr>
          <w:bCs/>
          <w:iCs/>
          <w:szCs w:val="28"/>
        </w:rPr>
        <w:t xml:space="preserve">визначитися </w:t>
      </w:r>
      <w:r>
        <w:rPr>
          <w:bCs/>
          <w:iCs/>
          <w:color w:val="000000"/>
          <w:szCs w:val="28"/>
        </w:rPr>
        <w:t xml:space="preserve">відносно балансоутримувачів вищезазначеного майн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0"/>
          <w:szCs w:val="20"/>
        </w:rPr>
        <w:t xml:space="preserve">      </w:t>
      </w:r>
      <w:r>
        <w:rPr>
          <w:bCs/>
          <w:iCs/>
          <w:color w:val="000000"/>
          <w:szCs w:val="28"/>
        </w:rPr>
        <w:t xml:space="preserve">2.2 підготувати спільно з </w:t>
      </w:r>
      <w:r>
        <w:rPr>
          <w:color w:val="000000"/>
          <w:szCs w:val="28"/>
        </w:rPr>
        <w:t>приватним акціонерним товариством «Інгулецький гірничо-збагачувальний комбінат» проект договору щодо умов приймання-передачі майна, у тому числі виконання товариством  заходів  з  приведення об’єктів до належного технічного стану та фінансування витрат, необхідних для подальшого належного утримання цих об'єкті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дати право підпису договору, зазначеного в підпункті 2.2, секретарю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ind w:left="7380" w:right="-1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left="7380" w:hanging="0"/>
        <w:rPr>
          <w:iCs/>
          <w:szCs w:val="28"/>
        </w:rPr>
      </w:pPr>
      <w:r>
        <w:rPr>
          <w:iCs/>
          <w:szCs w:val="28"/>
        </w:rPr>
        <w:t xml:space="preserve">      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1-27T06:59:00Z</dcterms:modified>
  <cp:revision>3</cp:revision>
  <dc:subject/>
  <dc:title>           </dc:title>
</cp:coreProperties>
</file>