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13517949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ІХ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1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на без-оплатне прийняття об’єктів соціальної інфраструктури від приватного акціонерного това-риства «Центральний гірничо-збагачувальний комбінат» до комунальної власності терито-ріальної гро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 xml:space="preserve">З метою забезпечення належних умов для культурного та фізичного розвитку населення міста Кривого Рогу, ведення здорового способу життя; розглянувши звернення приватного акціонерного товариства «Центральний гірничо-збагачувальний комбінат» про безоплатну передачу до комунальної власності територіальної громади міста Кривого Рогу  окремих об’єктів соціальної інфраструктури, що ввійшли до статутного капіталу товариства, пропозиції управлінь культури, освіти і науки,  комітету з фізичної культури і спорту виконкому Криворізької міської ради щодо умов їх прийняття; керуючись Законами України «Про передачу об’єктів права державної та комунальної власності», «Про місцеве  самоврядування в Україні», міська рада </w:t>
      </w:r>
      <w:r>
        <w:rPr>
          <w:bCs/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spacing w:before="0" w:after="0"/>
        <w:contextualSpacing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Надати згоду  на безоплатне  прийняття  </w:t>
      </w:r>
      <w:r>
        <w:rPr>
          <w:color w:val="000000"/>
          <w:szCs w:val="28"/>
        </w:rPr>
        <w:t xml:space="preserve">об’єктів соціальної інфра-структури – нежитлових  будівель палацу культури (вул. Мусоргського, 19) та  спорткомплексу із закритим басейном (вул. Рекордна, 1а) з майном, інженерною інфраструктурою,об’єктами благоустрою, проектно-технічною, бухгалтерською, правовстановлювальною документацією з власності приватного акціонерного товариства «Центральний гірничо-збагачувальний комбінат» до комунальної власності територіальної громади міста Кривого Рогу в порядку, визначеному чинним законодавством України, за умови виконання товариством заходів  з  приведення об’єктів до належного технічного стану та отримання погодження на безоплатну передачу органу, уповноваженого управляти цим майном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bookmarkStart w:id="1" w:name="_GoBack"/>
      <w:bookmarkEnd w:id="1"/>
      <w:r>
        <w:rPr>
          <w:szCs w:val="28"/>
        </w:rPr>
        <w:t xml:space="preserve">2. Управлінням комунальної власності міста, культури, </w:t>
      </w:r>
      <w:r>
        <w:rPr>
          <w:color w:val="000000"/>
          <w:szCs w:val="28"/>
        </w:rPr>
        <w:t>освіти і науки,</w:t>
      </w:r>
      <w:r>
        <w:rPr>
          <w:szCs w:val="28"/>
        </w:rPr>
        <w:t xml:space="preserve"> комітету з фізичної культури і спорту виконкому Криворізької  міської ради </w:t>
      </w:r>
      <w:r>
        <w:rPr>
          <w:bCs/>
          <w:iCs/>
        </w:rPr>
        <w:t>в місячний термін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iCs/>
          <w:color w:val="000000"/>
        </w:rPr>
        <w:t xml:space="preserve">2.1 </w:t>
      </w:r>
      <w:r>
        <w:rPr>
          <w:bCs/>
          <w:iCs/>
        </w:rPr>
        <w:t xml:space="preserve">визначитися </w:t>
      </w:r>
      <w:r>
        <w:rPr>
          <w:bCs/>
          <w:iCs/>
          <w:color w:val="000000"/>
        </w:rPr>
        <w:t>відносно балансоутримувачів вищезазначеного майн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bCs/>
          <w:iCs/>
          <w:color w:val="000000"/>
          <w:szCs w:val="28"/>
        </w:rPr>
        <w:t xml:space="preserve">2.2 підготувати спільно з </w:t>
      </w:r>
      <w:r>
        <w:rPr>
          <w:color w:val="000000"/>
          <w:szCs w:val="28"/>
        </w:rPr>
        <w:t>приватним  акціонерним товариством «Центральний гірничо-збагачувальний комбінат» проект договору щодо умов приймання-передачі майна, у тому числі виконання товариством заходів  з  приведення об’єктів до належного технічного стану та фінансування витрат, необхідних для подальшого належного утримання цих об'єктів.</w:t>
      </w:r>
    </w:p>
    <w:p>
      <w:pPr>
        <w:pStyle w:val="Normal"/>
        <w:jc w:val="both"/>
        <w:rPr>
          <w:szCs w:val="28"/>
        </w:rPr>
      </w:pPr>
      <w:r>
        <w:rPr>
          <w:b/>
          <w:bCs/>
          <w:i/>
          <w:iCs/>
          <w:color w:val="000000"/>
        </w:rPr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Надати право підпису договору, зазначеного в підпункті 2.2, секретарю міської рад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виконанням рішення покласти на постійну комісію місь</w:t>
        <w:softHyphen/>
        <w:t>кої ради з питань земельних відносин, містобудування, комунальної власності міста, координацію роботи – на заступників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  <w:i/>
          <w:iCs/>
          <w:color w:val="000000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3:34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7-11-24T13:39:00Z</dcterms:modified>
  <cp:revision>3</cp:revision>
  <dc:subject/>
  <dc:title>           </dc:title>
</cp:coreProperties>
</file>