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21780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-оплатне прийняття окремих елементів благоустрою від приватного акціонерного това-риства «Інгулецький гірничо-збагачувальний комбінат» до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вернення приватного акціонерного товариства  “Інгулець- гірничо-збагачувальний комбінат” про безоплатну передачу окремих належних  йому елементів  благоустрою, розміщених на території районного парку “Інгулецький”, до комунальної власності територіальної громади міста Кривого Рогу; ураховуючи  погодження управління благоустрою та житлової політики виконкому Криворізької міської ради </w:t>
      </w:r>
      <w:r>
        <w:rPr>
          <w:szCs w:val="28"/>
        </w:rPr>
        <w:t xml:space="preserve">щодо взяття їх </w:t>
      </w:r>
      <w:r>
        <w:rPr/>
        <w:t>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окремих елементів благоустрою (з витратами на благоустрій), розміщених на території районного парку “Інгулецький” (додаток), від приватного акціонерного товариства “Інгулецький гірничо-збагачувальний комбінат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ватному акціонерному товариству  “Інгулецький гірничо-збагачу-вальний комбінат” (Герасимчук  О.М.</w:t>
      </w:r>
      <w:r>
        <w:rPr>
          <w:spacing w:val="-20"/>
        </w:rPr>
        <w:t xml:space="preserve">): </w:t>
      </w:r>
    </w:p>
    <w:p>
      <w:pPr>
        <w:pStyle w:val="Normal"/>
        <w:ind w:firstLine="709"/>
        <w:jc w:val="both"/>
        <w:rPr/>
      </w:pPr>
      <w:r>
        <w:rPr/>
        <w:t>2.1 передати</w:t>
      </w:r>
      <w:r>
        <w:rPr>
          <w:szCs w:val="28"/>
        </w:rPr>
        <w:t xml:space="preserve"> на балансовий облік</w:t>
      </w:r>
      <w:r>
        <w:rPr/>
        <w:t xml:space="preserve"> управління благоустрою та житлової політики виконкому Криворізької міської ради зазначені елементи благоустрою (з витратами на благоустрій) та технічну й бухгалтерську  документаці</w:t>
      </w:r>
      <w:bookmarkStart w:id="1" w:name="_GoBack"/>
      <w:bookmarkEnd w:id="1"/>
      <w:r>
        <w:rPr/>
        <w:t>ю;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        Криворізької міської ради здійснити документальне оформлення їх передачі до комунальної власності територіальної громади міста Кривого Рогу шляхом складання відповідного акта приймання-передачі.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правлінню благоустрою та житлової політи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3.1 облікувати вказані в додатку елементи благоустрою (з витратами на благоустрій) на власному  балансі, копії  відповідних  документів   надати  до  управління   комунальної власності міста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3.2 забезпечити їх подальше належне утримання в межах коштів, передбачених у міському бюджеті на виконання Програми розвитку та  утримання об’єктів (елементів) благоустрою м. Кривого Рогу на наступні бюджетні роки.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4T13:32:00Z</dcterms:modified>
  <cp:revision>3</cp:revision>
  <dc:subject/>
  <dc:title>           </dc:title>
</cp:coreProperties>
</file>