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30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 w:eastAsia="ru-RU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30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 w:eastAsia="ru-RU"/>
        </w:rPr>
        <w:t xml:space="preserve">Рішення  міської ради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30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 w:eastAsia="ru-RU"/>
        </w:rPr>
        <w:t>від 22.11.2017 №221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Heading5"/>
        <w:spacing w:lineRule="auto" w:line="240" w:before="0" w:after="60"/>
        <w:ind w:firstLine="3828"/>
        <w:rPr>
          <w:rFonts w:ascii="Times New Roman" w:hAnsi="Times New Roman" w:cs="Times New Roman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комісії з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конкурсного відбору суб’єктів господарю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для надання послуг з окремих видів господарської 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52"/>
        <w:gridCol w:w="567"/>
        <w:gridCol w:w="5811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т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 Володими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иненк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комунальної власності міста виконкому Криворізької  міської рад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реєстру та використання майна управління комунальної власності міста виконкому Криворізької  міської ради, секретар комісії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3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дющенк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споживчого ринку управ-ління розвитку підприємництва виконкому Криворізької  міської рад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Борис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, бухгалтер фінансово-економічного відділу управління охорони здоров’я виконкому Криворізької  міської рад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к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рендно-договірних від-носин управління комунальної власності міста виконкому Криворізької  міської рад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оннік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Станіслав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приватизації та оцінки майна управління комунальної власності міста виконкому Криворізької  міської рад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моніторингу земле-користування та забудови управління містобудування, архітектури та земельних відносин виконкому Криворізької  міської ради 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еленко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бухгалтерського обліку управління комунальної власності міста виконкому Криворізької  міської ради –головний бухгалтер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вик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 Василі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реєстру та використання майна управління комунальної власності міста виконкому Криворізької  міської рад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ясоєд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жел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, економіст відділу планування, аналізу та оцінки виконання доходів бюджету  фінансового управління виконкому Криворізької  міської рад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мінат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дошкільної, середньої, позашкільної освіти, виховної роботи та охорони дитинства управління освіти і науки виконкому Криворізької  міської ради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сюк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Іл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бухгалтерського обліку фінансово-економічного відділу управління благоустрою та житлової політики виконкому Криворізької  міської ради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61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11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С.Маляренко</w:t>
      </w:r>
    </w:p>
    <w:p>
      <w:pPr>
        <w:pStyle w:val="Heading5"/>
        <w:spacing w:lineRule="auto" w:line="240" w:before="0" w:after="0"/>
        <w:ind w:firstLine="425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1">
    <w:name w:val=" Знак Знак1"/>
    <w:qFormat/>
    <w:rPr>
      <w:rFonts w:ascii="Arial" w:hAnsi="Arial" w:eastAsia="SimSun;宋体" w:cs="Mangal"/>
      <w:kern w:val="2"/>
      <w:szCs w:val="24"/>
      <w:lang w:val="en-US" w:bidi="hi-IN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6:00Z</dcterms:created>
  <dc:creator>Пума</dc:creator>
  <dc:description/>
  <cp:keywords/>
  <dc:language>en-US</dc:language>
  <cp:lastModifiedBy>zagalny340</cp:lastModifiedBy>
  <cp:lastPrinted>2017-11-08T14:48:00Z</cp:lastPrinted>
  <dcterms:modified xsi:type="dcterms:W3CDTF">2017-11-24T07:56:00Z</dcterms:modified>
  <cp:revision>2</cp:revision>
  <dc:subject/>
  <dc:title>ЗАТВЕРДЖЕНО</dc:title>
</cp:coreProperties>
</file>