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17945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 №1094 «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Розглянувши звернення управління благоустрою та житлової політики виконкому Криворізької міської ради щодо внесення змін до рішення міської ради від 23.11.2016 №1094 «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;відповідно до Господарського кодексу України, рішення міської ради від 31.03.2016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Унести зміни до рішення міської ради від 23.11.2016 №1094 «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, зі змінами, а саме доповнит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додатку 3: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Розділ «Зупиночні павільйони»  пунктами 71 – 73, а пункти 71 – 138 попередньої редакції вважати пунктами 74 – 141 відповідно;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Розділ «Громадські вбиральні» пунктом 142, а пункти 139 – 148 попередньої редакції вважати пунктами 143 – 152 відповідно (додаток 1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додатку 7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діл «Зупиночні павільйони» пунктами 65 – 66, а пункти 65 – 74 попередньої редакції вважати пунктами 67 – 76 відповідно;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Розділ «Дитячі та спортивні майданчики» пунктами 77 – 156, а пункти 75 – 90 попередньої редакції вважати пунктами 157 – 172 відповідно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діл «Сквери з благоустроєм» (додаток 2).</w:t>
      </w:r>
    </w:p>
    <w:p>
      <w:pPr>
        <w:pStyle w:val="Normal"/>
        <w:ind w:left="70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</w:t>
        <w:br/>
        <w:t>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088" w:leader="none"/>
        </w:tabs>
        <w:spacing w:before="0" w:after="200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4T13:13:00Z</dcterms:modified>
  <cp:revision>3</cp:revision>
  <dc:subject/>
  <dc:title>           </dc:title>
</cp:coreProperties>
</file>