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80642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11.2013  №2313 «Про затвердження Порядку списання, відчуження, передачі основних засобів, що є комунальною власністю тери-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упорядкування закріпленого  за комунальними підприємствами, закладами, установами майна територіальної громади міста Кривого Рогу, забезпечення достовірності даних бухгалтерського облік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uk-UA"/>
        </w:rPr>
        <w:t>Унести зміни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а саме:  доповнити пункт 2.10 розділу 2 «Списання основних засобів» Порядку підпунктом 2.10.4: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sz w:val="28"/>
          <w:szCs w:val="28"/>
          <w:lang w:val="uk-UA"/>
        </w:rPr>
        <w:t>«2.10.4 у випадку аварійного стану об’єктів, будівництво яких здійснювалося в 70-х – 80-х роках минулого століття, що підтверджується відповідним висновком спеціалізованої організації про неможливість його експлуатації та/або відновлення.».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</w:t>
        <w:br/>
        <w:t>власності міста, координацію роботи – на заступника міського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9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11-24T08:11:00Z</dcterms:modified>
  <cp:revision>3</cp:revision>
  <dc:subject/>
  <dc:title>           </dc:title>
</cp:coreProperties>
</file>