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00632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Дніпропе-тровській митниці ДФС на безоплатне користування (по-зичку) нежилим приміщенням комунальної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>Розглянувши звернення Дніпропетровської митниці ДФС щодо надання в безоплатне користування (позичку) нежилого приміщення комунальної власності територіальної громади міста Кривого Рогу; з метою ефективного виконання митними органами їх статутних завдань; відповідно до Цивільного та Митного кодексів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szCs w:val="22"/>
          <w:lang w:eastAsia="en-US"/>
        </w:rPr>
        <w:t>1. Надати згоду Дніпропетровській митниці ДФС на безоплатне користування (позичку) нежилим приміщенням площею 25,72 м</w:t>
      </w:r>
      <w:r>
        <w:rPr>
          <w:rFonts w:eastAsia="Calibri"/>
          <w:szCs w:val="22"/>
          <w:vertAlign w:val="superscript"/>
          <w:lang w:eastAsia="en-US"/>
        </w:rPr>
        <w:t xml:space="preserve">2 </w:t>
      </w:r>
      <w:r>
        <w:rPr>
          <w:rFonts w:eastAsia="Calibri"/>
          <w:szCs w:val="22"/>
          <w:lang w:eastAsia="en-US"/>
        </w:rPr>
        <w:t xml:space="preserve"> у будівлі аеровокзалу комунального підприємства «Міжнародний аеропорт Кривий Ріг»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szCs w:val="22"/>
          <w:lang w:eastAsia="en-US"/>
        </w:rPr>
        <w:t>2. У</w:t>
      </w:r>
      <w:r>
        <w:rPr>
          <w:rFonts w:eastAsia="Calibri"/>
          <w:szCs w:val="28"/>
          <w:lang w:eastAsia="en-US"/>
        </w:rPr>
        <w:t xml:space="preserve">правлінню комунальної власності міста виконкому Криворізької міської ради укласти з </w:t>
      </w:r>
      <w:r>
        <w:rPr>
          <w:rFonts w:eastAsia="Calibri"/>
          <w:szCs w:val="22"/>
          <w:lang w:eastAsia="en-US"/>
        </w:rPr>
        <w:t xml:space="preserve">Дніпропетровською митницею ДФС  </w:t>
      </w:r>
      <w:r>
        <w:rPr>
          <w:rFonts w:eastAsia="Calibri"/>
          <w:szCs w:val="28"/>
          <w:lang w:eastAsia="en-US"/>
        </w:rPr>
        <w:t>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3. Визнати таким, що втратило чинність, рішення міської ради від 26.11.2014 №3098 «Про надання згоди Дніпропетровській митниці ДФС на безоплатне користування (позичку) нежилим приміщенням комунальної власності міст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 xml:space="preserve">4. Контроль за виконанням рішення покласти на постійну комісію міської ради  з  питань  земельних  відносин,  містобудування,  комунальної власності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Calibri"/>
          <w:szCs w:val="28"/>
          <w:lang w:eastAsia="en-US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Ю.Вілкул</w:t>
      </w:r>
      <w:r>
        <w:rPr>
          <w:rFonts w:eastAsia="Calibri" w:cs="Calibri" w:ascii="Calibri" w:hAnsi="Calibri"/>
          <w:b/>
          <w:i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4T12:51:00Z</dcterms:modified>
  <cp:revision>3</cp:revision>
  <dc:subject/>
  <dc:title>           </dc:title>
</cp:coreProperties>
</file>