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46650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-мання об’єктів (елементів) благоустрою м. Кривого Рогу на період  2017 - 2019 років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0" w:after="0"/>
        <w:ind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додаток у новій редакції (додаток)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10:08:00Z</dcterms:modified>
  <cp:revision>3</cp:revision>
  <dc:subject/>
  <dc:title>           </dc:title>
</cp:coreProperties>
</file>