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753299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- 2020 років»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З метою запобігання дорожньому травматизму, посилення безпеки дорожнього руху, покращення стану автодоріг, штучних споруд; виходячи з можливостей міського бюджету на 2017 рік; відповідно до ст. 91 Бюджет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8.12.2012 №1612 «Про затвердження Програми розвитку та безпеки дорожнього руху в місті Кривому Розі на період 2013 – 2020 років», зі змінами, а саме: викласти додаток 2 до Програми в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Визнати таким, що втратило чинність, рішення міської ради від 25.10.2017 №2127 «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0 рок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             міської ради з питань комунального господарства, транспорту та зв'язку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25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7-11-24T09:43:00Z</dcterms:modified>
  <cp:revision>3</cp:revision>
  <dc:subject/>
  <dc:title>           </dc:title>
</cp:coreProperties>
</file>