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81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 від 22.11.2017 №220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становлення ста-вок єдиного податку для суб’єктів малого підприємництва міста Кривого Рогу на 2019 рік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Установлення ставок єдиного податку відпо-відно до вимог Подат-кового кодексу України для суб’єктів господа-рювання – платників податку І та ІІ груп залежно від виду гос-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05finupr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ок податку на не-рухоме майно, від-мінне від земельної ділянки, у м. Кривому Розі на 2019 рі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74-39-72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uk-UA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- ня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uk-UA"/>
              </w:rPr>
              <w:t>05finupr@dgmail.com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Криворізької місько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73-7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economy@kr.gov.ua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б.520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 92-13-81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sv@kr.gov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Про встановлення ставок земельного по-датку, розміру орен-дної плати, пільг зі сплати за землю та затвердження Регла-менту оподаткування земельних ділянок на території міста Кри-вого Рогу у 2019 роц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становлення ставок земельного податку, роз-мірів орендної плати та пільг зі сплати за ко-ристування земельними ділянками мі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соціаль-но-економічного розвит-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творення сприятли-вих рівних умов дл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у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ювання в питаннях орендного користування земельни-ми ділян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Отримання додатко-вого фінансового ресур-су для вирішення со-ціально-економічних пи-тань     розвитку     міста, підвищення соціаль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92-13-81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реклами в мі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равово-го регулювання процесу розміщення реклами в місті прийняття еконо-мічно доцільного, ефек-тивного регуляторного  акта та врахування реко-мендацій проекту Зак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I піврічч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«Про внесення змін до деяких законів України щодо удоско-налення законодавчого регулювання у галузі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лектронна адреса </w:t>
            </w:r>
            <w:r>
              <w:rPr>
                <w:lang w:val="uk-UA"/>
              </w:rPr>
              <w:t>umazv@kr.gov.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8"/>
      <w:szCs w:val="24"/>
      <w:lang w:val="uk-UA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umasv@kr.gov.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trade175</dc:creator>
  <dc:description/>
  <cp:keywords/>
  <dc:language>en-US</dc:language>
  <cp:lastModifiedBy>zagalny340</cp:lastModifiedBy>
  <cp:lastPrinted>2014-10-30T14:24:00Z</cp:lastPrinted>
  <dcterms:modified xsi:type="dcterms:W3CDTF">2017-11-24T09:03:00Z</dcterms:modified>
  <cp:revision>2</cp:revision>
  <dc:subject/>
  <dc:title>Про   внесення   змін   до  плану </dc:title>
</cp:coreProperties>
</file>