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3975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14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плану діяльності  міської  ради  з підготовки  проектів  регуля-торних актів на 2018 рік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ланування діяльності Криворізької міської ради з підготовки проектів регуляторних актів на 2018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8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9:00:00Z</dcterms:modified>
  <cp:revision>4</cp:revision>
  <dc:subject/>
  <dc:title>           </dc:title>
</cp:coreProperties>
</file>