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 від 22.11.2017 №220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977"/>
        <w:gridCol w:w="1417"/>
        <w:gridCol w:w="22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видачі дозволів на порушення об’єктів благоустрою, відмови в їх видачі, переоформ-лення та анулювання таких дозво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процедури видачі  дозво-лів на порушення об’єктів благоустрою, відмови в їх видачі, переоформлення та анулювання таких доз-волів у місті згідно з вимогами чинного законо-давств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3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00-40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nspblag@ukr.net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, 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.jkg@kr.gov.ua;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адміністративних послуг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25-9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лектронна адреса: viza@kr.gov.ua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39-72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 urp@kr.gov.u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8"/>
      <w:szCs w:val="24"/>
      <w:lang w:val="uk-UA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5:00Z</dcterms:created>
  <dc:creator>trade175</dc:creator>
  <dc:description/>
  <cp:keywords/>
  <dc:language>en-US</dc:language>
  <cp:lastModifiedBy>zagalny340</cp:lastModifiedBy>
  <cp:lastPrinted>2017-11-09T15:52:00Z</cp:lastPrinted>
  <dcterms:modified xsi:type="dcterms:W3CDTF">2017-11-24T08:55:00Z</dcterms:modified>
  <cp:revision>2</cp:revision>
  <dc:subject/>
  <dc:title>Про   внесення   змін   до  плану </dc:title>
</cp:coreProperties>
</file>